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АДМИНИСТРАЦ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 октября 2012 г. N 4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ОБЛАСТ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 ПРОТИВОДЕЙСТВИИ КОРРУПЦИИ В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3 - 2020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24.04.2013 N 209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целях предупреждения и профилактики коррупции, исполнения Федерального </w:t>
      </w:r>
      <w:hyperlink r:id="rId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оссийской Федерации от 13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</w:t>
      </w:r>
      <w:hyperlink r:id="rId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Липецкой области от 07.10.2008 N 193-ОЗ "О предупреждении коррупции в Липецкой области", в соответствии с </w:t>
      </w:r>
      <w:hyperlink r:id="rId6">
        <w:r>
          <w:rPr>
            <w:rStyle w:val="InternetLink"/>
            <w:color w:val="0000FF"/>
            <w:szCs w:val="28"/>
          </w:rPr>
          <w:t>Уставом</w:t>
        </w:r>
      </w:hyperlink>
      <w:r>
        <w:rPr>
          <w:szCs w:val="28"/>
        </w:rPr>
        <w:t xml:space="preserve"> Липецкой области администрация Липец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Утвердить областную целевую </w:t>
      </w:r>
      <w:hyperlink w:anchor="Par32">
        <w:r>
          <w:rPr>
            <w:rStyle w:val="InternetLink"/>
            <w:color w:val="0000FF"/>
            <w:szCs w:val="28"/>
          </w:rPr>
          <w:t>программу</w:t>
        </w:r>
      </w:hyperlink>
      <w:r>
        <w:rPr>
          <w:szCs w:val="28"/>
        </w:rPr>
        <w:t xml:space="preserve"> "О противодействии коррупции в Липецкой области на 2013 - 2020 годы"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.о. главы администрации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Ю.Н.БОЖКО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23"/>
      <w:bookmarkEnd w:id="1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Липецко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бласти "Об утвержден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бластной целевой програм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"О противодействии корруп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Липец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 2013 - 2020 годы"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32"/>
      <w:bookmarkEnd w:id="2"/>
      <w:r>
        <w:rPr>
          <w:b/>
          <w:bCs/>
          <w:szCs w:val="28"/>
        </w:rPr>
        <w:t>ОБЛАСТНАЯ ЦЕЛЕ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 ПРОТИВОДЕЙСТВИИ КОРРУПЦИИ В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3 - 2020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7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24.04.2013 N 209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3" w:name="Par39"/>
      <w:bookmarkEnd w:id="3"/>
      <w:r>
        <w:rPr>
          <w:szCs w:val="28"/>
        </w:rPr>
        <w:t>I. Паспорт областной целев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бластной   - Областная целевая программа  "О  противодей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ой программы          коррупции в Липецкой  области  на  2013  -  20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ды" (далее - Программ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Основание для разработки - Федеральный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 от  25  декабря  2008   г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 N 273-ФЗ "О противодействии коррупции"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оссийской Федерации от 13 ма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012  года   N   297   "О   национальном   пла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отиводействия коррупции на 2012 - 2013 год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внесении изменений в некоторые  акты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по вопросам против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оррупции"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Липецкой области от 7  октября  2008  г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N 193-ОЗ "О предупреждении коррупции в  Липец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ласт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 Программы       - Администрация   Липецкой   области   (далее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администрация област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чик Программы    - Управление  административных  органов   Липец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ь и задачи Программы  - Целью Программы  является  реализация 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антикоррупционной     политики,     профил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оррупционных        правонарушений        сред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служащих Липецкой обла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дачи Программ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-   минимизация   условий,    благоприятству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возникновению коррупции в исполнительных орган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власти Липецкой 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- вовлечение гражданского общества в  реал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антикоррупционн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и реализации         - 2013 - 2020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и Программы    - Управление  административных  органов   Липец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правление образования и науки Липецкой 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правление внутренней политики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ы и источники       - Источником  финансирования  Программы   являю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            средства   областного   бюджета.   Общий   объ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инансирования    мероприятий    Программы  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ластного  бюджета  предположительно   состави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14650 тыс. рублей, в том числе по года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013 год - 1700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014 год - 1950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015 год - 1800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016 год - 1800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017 год - 1900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018 год - 1800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019 год - 1750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020 год - 1950 тыс. рублей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Липецкой области от 24.04.2013 N 209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емые конечные       - В результате реализации Программы  к  2020  го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реализации      предполагаетс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и показатели     -  создать  нетерпимое  отношение   общества 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             проявлениям     коррупции,     доля   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талкивающихся  с  проявлениями   коррупции,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олжна превышать 42,2% от числа  обратившихс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ганы государственной власти Липецкой 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-  повысить  доверие  гражданского  общества 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еятельности  органов   государственной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Липецкой области и местного самоуправления,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этом уровень информированности граждан о  рабо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Липецкой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 пресечению  коррупционных  проявлений  долж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тать к окончанию Программы не ниже 72% от чис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прош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осуществления    - Контроль за исполнением  Программы  осуществля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за ходом          администрация        области.         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Программы       административных   органов   Липецкой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едставляет отчетные данные  в  соответствии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Липецкой области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8 ноября 2007 года N 168 "О Порядке разработ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тверждения  и  реализации   областных   це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ограмм"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4" w:name="Par121"/>
      <w:bookmarkEnd w:id="4"/>
      <w:r>
        <w:rPr>
          <w:szCs w:val="28"/>
        </w:rPr>
        <w:t>II. Описательная част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5" w:name="Par123"/>
      <w:bookmarkEnd w:id="5"/>
      <w:r>
        <w:rPr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ррупция представляет собой серьезную угрозу функционированию публичной власти, подрывает доверие населения к власти и существенно замедляет экономическое развитие как государства в целом, так и его регион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ами государственной власти, органами местного самоуправления, правоохранительными структурами и общественными объединениями Липецкой области уделяется постоянное внимание вопросам обеспечения надежной защиты конституционных прав и свобод граждан, интересов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ониторинг реализации в Липецкой области антикоррупционной политики показал, что применяемый программно-целевой метод противодействия коррупции принес определенные результа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гионе на постоянной основе осуществляется экспертиза нормативных правовых актов, их проектов, административных регламентов по оказанию государственных услуг и осуществлению государственных функций на предмет коррупциог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 доступ к информации о деятельности администрации области и ее органов, государственных учреждений для всех граждан реги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раняются необоснованные запреты и ограничения в области экономической деятельности, усилен контроль за решением вопросов, содержащихся в обращениях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зультате комплекса скоординированных, организационно-управленческих и практических мер органов исполнительной власти области, органов местного самоуправления, правоохранительных структур и общественности, реализации программных мероприятий удалось достичь определенных положительных результатов по дальнейшему укреплению законности и правопорядка, обеспечению прав и свобод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, в 2011 году по сравнению с 2010 годом обеспечено сокращение уровня преступности со 138,9 до 131,3 преступления на 10 тыс. человек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личество зарегистрированных преступлений снизилось на 5,5% (с 16267 до 15376), в том числе их тяжких и особо тяжких проявлений - на 11,5% (с 3380 до 2992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 же время коррупционные проявления имеют место в Липецкой области. Только в 2011 году выявлено 784 преступления коррупционной направленности, возбуждено 716 уголовных дел. В ходе проведения экспертиз проектов нормативных правовых актов и правовых актов, подготовленных исполнительными органами государственной власти области, выявлено 113 коррупциогенных факторов, в муниципальных правовых актах выявлено 108 коррупциогенных факторов. Требует защиты от коррупционных факторов проведение государственной (итоговой) аттестации выпускников образовательных учреждений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6" w:name="Par137"/>
      <w:bookmarkEnd w:id="6"/>
      <w:r>
        <w:rPr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Целью Программы является реализация областной антикоррупционной политики, профилактика коррупционных правонарушений среди государственных служащих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дикатором цели является число коррупционных правонарушений, совершенных государственными служащими Липецкой области за определенный период времени по отношению к показателю базового 2011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инимизация условий, благоприятствующих возникновению коррупции в исполнительных органах государственной власти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овлечение гражданского общества в реализацию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и реализации Программы: 2013 - 2020 го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7" w:name="Par146"/>
      <w:bookmarkEnd w:id="7"/>
      <w:r>
        <w:rPr>
          <w:szCs w:val="28"/>
        </w:rPr>
        <w:t>3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точником финансирования Программы являются средства областного бюджета. Общий объем финансирования мероприятий Программы из областного бюджета предположительно составит 14650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3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 от 24.04.2013 N 20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13 год - 17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4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 от 24.04.2013 N 20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14 год - 195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5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 от 24.04.2013 N 20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15 год - 1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 от 24.04.2013 N 20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16 год - 18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17 год - 19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18 год - 18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19 год - 175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20 год - 195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мы финансирования мероприятий Программы ежегодно подлежат корректировке в соответствии с возможностями областного бюджета на соответствующий финансовый год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8" w:name="Par163"/>
      <w:bookmarkEnd w:id="8"/>
      <w:r>
        <w:rPr>
          <w:szCs w:val="28"/>
        </w:rPr>
        <w:t>4. Механизм реализации Программы и порядок осуществ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онтроля за ходом ее исполн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ходом выполнения Программы осуществляет администрация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азчиком Программы является администрация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аботчиком Программы является управление административных органов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нителями Программы являются управление административных органов Липецкой области, управление образования и науки Липецкой области, управление внутренней политик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е административных органов Липец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ет координацию деятельности по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осит в установленном порядке предложения по внесению изменений, приостановлению, прекращению действия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едставляет отчетные данные в управление контроля и проверки исполнения администрации Липецкой области, экономики администрации Липецкой области и финансов Липецкой области в соответствии с </w:t>
      </w:r>
      <w:hyperlink r:id="rId17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Липецкой области от 28 ноября 2007 года N 168 "О Порядке разработки, утверждения и реализации областных целевых программ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е образования и науки Липецкой области, управление внутренней политики Липец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существляют реализацию мероприятий Программы в соответствии с Федеральным </w:t>
      </w:r>
      <w:hyperlink r:id="rId1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ируют своевременность и качество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ляют разработчику информацию (по итогам 1-го квартала, 1-го полугодия и 9 месяцев - до 10-го числа месяца, следующего за отчетным периодом, по итогам года - до 15 января года, следующего за отчетным) о выполнен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9" w:name="Par179"/>
      <w:bookmarkEnd w:id="9"/>
      <w:r>
        <w:rPr>
          <w:szCs w:val="28"/>
        </w:rPr>
        <w:t>5. Оценка эффективности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bookmarkStart w:id="10" w:name="Par181"/>
      <w:bookmarkEnd w:id="10"/>
      <w:r>
        <w:rPr>
          <w:szCs w:val="28"/>
        </w:rPr>
        <w:t>Плановые показатели и плановые значения эффектив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дач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┬─────┬─────┬──────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  │Еди- │Вели-│   Плановые значения по периодам действия целевой программы    │   Источник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│ница │чина ├───────┬───────┬───────┬───────┬───────┬───────┬───────┬───────┤  определ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-│в ба-│ 2013  │ 2014  │ 2015  │ 2016  │ 2017  │ 2018  │ 2019  │ 2020  │   зна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ия│зовом│  год  │  год  │  год  │  год  │  год  │  год  │  год  │  год  │  показате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у │       │       │       │       │       │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011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)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┼───────┼───────┼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Цель:             │     │     │       │       │       │       │       │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й         │     │     │       │       │       │       │       │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й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,         │     │     │       │       │       │       │       │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а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онных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й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и     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│     │     │       │       │       │       │       │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Липецкой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┼───────┼───────┼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Индикатор цели:   │ед.  │482  │ 462   │ 455   │ 448   │ 441   │ 420   │ 397   │ 390   │ 383   │Ведомственная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о             │     │     │       │       │       │       │       │       │       │       │отчетность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онных     │     │     │       │       │       │       │       │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й,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ных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ми Липецкой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┼───────┼───────┼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Задача 1: 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мизация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,          │     │     │       │       │       │       │       │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приятствующих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новению     │     │     │       │       │       │       │       │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исполнительных  │     │     │       │       │       │       │       │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х   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Липецкой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┼───────┼───────┼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│Показатель задачи │%    │ 47,8│  47,1 │  46,4 │  45,7 │  45,0 │  44,3 │  43,6 │  42,9 │  42,2 │Социо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:                │     │     │       │       │       │       │       │       │       │       │исследования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граждан,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кивающихся    │     │     │       │       │       │       │       │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оявлениями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┼───────┼───────┼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│Объем финансовых  │тыс. │     │1600   │1860   │1700   │1750   │1750   │1750   │1700   │1750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│руб.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мероприятиям   │     │     │       │       │       │       │       │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Липецкой области от 24.04.2013 N 209)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┼───────┼───────┼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│Эффективность     │     │     │   0,97│   0,99│   1   │   1   │   0,97│   0,97│   1   │   1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     │     │       │       │       │       │       │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оказателю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щественная)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┼───────┼───────┼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│Задача 2:         │     │     │       │       │       │       │       │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влечение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а  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еализацию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й │     │     │       │       │       │       │       │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 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┼───────┼───────┼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│Показатель        │%    │ 50  │  51   │  53   │  56   │  59   │  62   │  65   │  68   │  72   │Социологическ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 2:         │     │     │       │       │       │       │       │       │       │       │опрос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ень   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ированности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о работе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Липецкой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есечению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онных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явлений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┼───────┼───────┼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│Объем финансовых  │     │     │ 100   │  90   │ 100   │  50   │ 150   │  50   │  50   │ 200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мероприятиям   │     │     │       │       │       │       │       │       │       │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Липецкой области от 24.04.2013 N 209)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┼───────┼───────┼───────┼───────┼───────┼───────┼───────┼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Эффективность     │     │     │   0,94│   0,94│   0,92│   0,93│   0,90│   0,90│   0,93│   0,92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оказателю  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щественная)    │     │     │       │       │       │       │       │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┴─────┴─────┴───────┴───────┴───────┴───────┴───────┴───────┴───────┴───────┴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11" w:name="Par278"/>
      <w:bookmarkEnd w:id="11"/>
      <w:r>
        <w:rPr>
          <w:szCs w:val="28"/>
        </w:rPr>
        <w:t>III. 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┬─────┬───────┬────────────────┬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  │Еди- │Весовой│ Ответственный  │     Объем финансирования (тыс. рублей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│ница │коэффи-│  исполнитель   ├─────┬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-│циент, │                │Всего│    в том числе по годам реал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ия│харак- │                │     ├────┬────┬────┬────┬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изу-│                │     │2013│2014│2015│2016│2017│2018│2019│20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щий   │                │     │год │год │год │год │год │год │год │го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ияние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ого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-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ятия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ос-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жение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-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я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/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ой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ос-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жение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┴─────┴───────┴────────────────┴─────┴────┴────┴────┴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Цель Программы: Реализация областной антикоррупционной политики, профилактика коррупцио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й среди государственных служащих Липецкой области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Индикатор цели: Число коррупционных правонарушений, совершенных государственными служащим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пецкой области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┬─────┬───────┬────────────────┬─────┬────┬────┬────┬────┬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Задача 1          │     │  0,6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мизация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,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приятствующих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новению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исполнительных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х 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Липецкой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──┼────────────────┼─────┼────┼────┼────┼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│Показатель        │%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 1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граждан,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кивающихся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оявлениями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определенный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, 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центном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редыдущему году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──┼────────────────┼─────┼────┼────┼────┼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│Создание, издание │     │  0,2  │Управление      │  210│    │  60│    │  50│    │  50│    │  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спространение │     │       │административных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ников         │     │       │органов Липецкой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о-       │     │       │области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х актов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Липецкой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шюр, буклетов,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катов и иных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ных изданий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опросам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      │     │       │                │     │    │    │    │    │    │    │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Липецкой области от 24.04.2013 N 209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──┼────────────────┼─────┼────┼────┼────┼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│Установка         │     │  0,3  │Управление      │12800│1600│1600│1600│1600│1600│1600│1600│1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ладка системы │     │       │образования и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регистрации  │     │       │науки Липецкой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бъектах       │     │       │области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тоговой)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ников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──┼────────────────┼─────┼────┼────┼────┼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│Организация       │     │  0,2  │Управление      │  850│    │ 200│ 100│ 100│ 150│ 100│ 100│ 1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ологических   │     │       │внутренней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для  │     │       │политики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уровня     │     │       │Липецкой области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еятельности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Липецкой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при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и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 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едоставлении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│     │       │                │     │    │    │    │    │    │    │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Липецкой области от 24.04.2013 N 209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──┼────────────────┼─────┼────┼────┼────┼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│Задача 2          │     │  0,4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влечение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а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еализацию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й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──┼────────────────┼─────┼────┼────┼────┼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│Показатель        │%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 2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ень 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ированности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о работе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Липецкой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филактике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онных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явлений должен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ь к окончанию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не ниже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%     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──┼────────────────┼─────┼────┼────┼────┼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Организация       │     │  0,4  │Управление      │  320│  70│    │    │    │ 100│    │    │ 1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ведение      │     │       │административных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           │     │       │органов Липецкой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ктических      │     │       │области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еренций по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й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атике          │     │       │                │     │    │    │    │    │    │    │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Липецкой области от 24.04.2013 N 209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──┼────────────────┼─────┼────┼────┼────┼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Организация       │     │  0,4  │Управление      │  240│    │  90│    │  50│    │  50│    │  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ведение      │     │       │административных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инаров, круглых│     │       │органов Липецкой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 с участием │     │       │области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Липецкой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местного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пецкой области,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ей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ых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,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сти,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знеса, средств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 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опросам    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  │     │       │       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      │     │       │                │     │    │    │    │    │    │    │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Липецкой области от 24.04.2013 N 209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──┼────────────────┼─────┼────┼────┼────┼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Изготовление      │     │  0,2  │Управление      │  230│  30│    │ 100│    │  50│    │  50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змещение      │     │       │административных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рекламы│     │       │органов Липецкой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й │     │       │области         │     │    │    │   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ости    │     │       │                │     │    │    │    │    │    │    │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Липецкой области от 24.04.2013 N 209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┼───────┼────────────────┼─────┼────┼────┼────┼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ИТОГО             │     │       │                │14650│1700│1950│1800│1800│1900│1800│1750│1950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Липецкой области от 24.04.2013 N 209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┴─────┴───────┴────────────────┴─────┴────┴────┴────┴────┴────┴────┴────┴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34A4344C303456E40F61BD1F83EC404A5B7F24121F90759590678B38BE1317CAkAf2K" TargetMode="External"/><Relationship Id="rId3" Type="http://schemas.openxmlformats.org/officeDocument/2006/relationships/hyperlink" Target="consultantplus://offline/ref=3081F682D1A7F872AAF42222A758103F3558B80766BB10D5B51F110628k2fDK" TargetMode="External"/><Relationship Id="rId4" Type="http://schemas.openxmlformats.org/officeDocument/2006/relationships/hyperlink" Target="consultantplus://offline/ref=3081F682D1A7F872AAF42222A758103F3559B90462B810D5B51F110628k2fDK" TargetMode="External"/><Relationship Id="rId5" Type="http://schemas.openxmlformats.org/officeDocument/2006/relationships/hyperlink" Target="consultantplus://offline/ref=3081F682D1A7F872AAF42234A4344C303456E40F61BD1B82EC404A5B7F24121Fk9f0K" TargetMode="External"/><Relationship Id="rId6" Type="http://schemas.openxmlformats.org/officeDocument/2006/relationships/hyperlink" Target="consultantplus://offline/ref=3081F682D1A7F872AAF42234A4344C303456E40F61BF1D86E0404A5B7F24121Fk9f0K" TargetMode="External"/><Relationship Id="rId7" Type="http://schemas.openxmlformats.org/officeDocument/2006/relationships/hyperlink" Target="consultantplus://offline/ref=3081F682D1A7F872AAF42234A4344C303456E40F61BD1F83EC404A5B7F24121F90759590678B38BE1317CAkAf1K" TargetMode="External"/><Relationship Id="rId8" Type="http://schemas.openxmlformats.org/officeDocument/2006/relationships/hyperlink" Target="consultantplus://offline/ref=3081F682D1A7F872AAF42222A758103F3558B80766BB10D5B51F110628k2fDK" TargetMode="External"/><Relationship Id="rId9" Type="http://schemas.openxmlformats.org/officeDocument/2006/relationships/hyperlink" Target="consultantplus://offline/ref=3081F682D1A7F872AAF42222A758103F3559B90462B810D5B51F110628k2fDK" TargetMode="External"/><Relationship Id="rId10" Type="http://schemas.openxmlformats.org/officeDocument/2006/relationships/hyperlink" Target="consultantplus://offline/ref=3081F682D1A7F872AAF42234A4344C303456E40F61BD1B82EC404A5B7F24121Fk9f0K" TargetMode="External"/><Relationship Id="rId11" Type="http://schemas.openxmlformats.org/officeDocument/2006/relationships/hyperlink" Target="consultantplus://offline/ref=3081F682D1A7F872AAF42234A4344C303456E40F61BD1F83EC404A5B7F24121F90759590678B38BE1317CAkAf0K" TargetMode="External"/><Relationship Id="rId12" Type="http://schemas.openxmlformats.org/officeDocument/2006/relationships/hyperlink" Target="consultantplus://offline/ref=3081F682D1A7F872AAF42234A4344C303456E40F60B9188BE8404A5B7F24121Fk9f0K" TargetMode="External"/><Relationship Id="rId13" Type="http://schemas.openxmlformats.org/officeDocument/2006/relationships/hyperlink" Target="consultantplus://offline/ref=3081F682D1A7F872AAF42234A4344C303456E40F61BD1F83EC404A5B7F24121F90759590678B38BE1317CBkAf3K" TargetMode="External"/><Relationship Id="rId14" Type="http://schemas.openxmlformats.org/officeDocument/2006/relationships/hyperlink" Target="consultantplus://offline/ref=3081F682D1A7F872AAF42234A4344C303456E40F61BD1F83EC404A5B7F24121F90759590678B38BE1317CBkAf2K" TargetMode="External"/><Relationship Id="rId15" Type="http://schemas.openxmlformats.org/officeDocument/2006/relationships/hyperlink" Target="consultantplus://offline/ref=3081F682D1A7F872AAF42234A4344C303456E40F61BD1F83EC404A5B7F24121F90759590678B38BE1317CBkAf1K" TargetMode="External"/><Relationship Id="rId16" Type="http://schemas.openxmlformats.org/officeDocument/2006/relationships/hyperlink" Target="consultantplus://offline/ref=3081F682D1A7F872AAF42234A4344C303456E40F61BD1F83EC404A5B7F24121F90759590678B38BE1317CBkAf0K" TargetMode="External"/><Relationship Id="rId17" Type="http://schemas.openxmlformats.org/officeDocument/2006/relationships/hyperlink" Target="consultantplus://offline/ref=3081F682D1A7F872AAF42234A4344C303456E40F60B9188BE8404A5B7F24121Fk9f0K" TargetMode="External"/><Relationship Id="rId18" Type="http://schemas.openxmlformats.org/officeDocument/2006/relationships/hyperlink" Target="consultantplus://offline/ref=3081F682D1A7F872AAF42222A758103F3559B20A6DB810D5B51F110628k2fDK" TargetMode="External"/><Relationship Id="rId19" Type="http://schemas.openxmlformats.org/officeDocument/2006/relationships/hyperlink" Target="consultantplus://offline/ref=3081F682D1A7F872AAF42234A4344C303456E40F61BD1F83EC404A5B7F24121F90759590678B38BE1317CBkAfEK" TargetMode="External"/><Relationship Id="rId20" Type="http://schemas.openxmlformats.org/officeDocument/2006/relationships/hyperlink" Target="consultantplus://offline/ref=3081F682D1A7F872AAF42234A4344C303456E40F61BD1F83EC404A5B7F24121F90759590678B38BE1317C8kAf7K" TargetMode="External"/><Relationship Id="rId21" Type="http://schemas.openxmlformats.org/officeDocument/2006/relationships/hyperlink" Target="consultantplus://offline/ref=3081F682D1A7F872AAF42234A4344C303456E40F61BD1F83EC404A5B7F24121F90759590678B38BE1317C8kAf2K" TargetMode="External"/><Relationship Id="rId22" Type="http://schemas.openxmlformats.org/officeDocument/2006/relationships/hyperlink" Target="consultantplus://offline/ref=3081F682D1A7F872AAF42234A4344C303456E40F61BD1F83EC404A5B7F24121F90759590678B38BE1317C8kAfFK" TargetMode="External"/><Relationship Id="rId23" Type="http://schemas.openxmlformats.org/officeDocument/2006/relationships/hyperlink" Target="consultantplus://offline/ref=3081F682D1A7F872AAF42234A4344C303456E40F61BD1F83EC404A5B7F24121F90759590678B38BE1317C9kAf6K" TargetMode="External"/><Relationship Id="rId24" Type="http://schemas.openxmlformats.org/officeDocument/2006/relationships/hyperlink" Target="consultantplus://offline/ref=3081F682D1A7F872AAF42234A4344C303456E40F61BD1F83EC404A5B7F24121F90759590678B38BE1317C9kAf3K" TargetMode="External"/><Relationship Id="rId25" Type="http://schemas.openxmlformats.org/officeDocument/2006/relationships/hyperlink" Target="consultantplus://offline/ref=3081F682D1A7F872AAF42234A4344C303456E40F61BD1F83EC404A5B7F24121F90759590678B38BE1317C9kAf0K" TargetMode="External"/><Relationship Id="rId26" Type="http://schemas.openxmlformats.org/officeDocument/2006/relationships/hyperlink" Target="consultantplus://offline/ref=3081F682D1A7F872AAF42234A4344C303456E40F61BD1F83EC404A5B7F24121F90759590678B38BE1317CEkAf6K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1:00Z</dcterms:created>
  <dc:creator>User</dc:creator>
  <dc:description/>
  <cp:keywords/>
  <dc:language>en-US</dc:language>
  <cp:lastModifiedBy>User</cp:lastModifiedBy>
  <dcterms:modified xsi:type="dcterms:W3CDTF">2013-10-16T10:31:00Z</dcterms:modified>
  <cp:revision>1</cp:revision>
  <dc:subject/>
  <dc:title/>
</cp:coreProperties>
</file>