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сентября 2008 г. N 41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ОРДИНАЦИОННОМ СОВЕТЕ ЛИПЕЦ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8.02.2009 </w:t>
      </w:r>
      <w:hyperlink r:id="rId2">
        <w:r>
          <w:rPr>
            <w:rStyle w:val="InternetLink"/>
            <w:color w:val="0000FF"/>
            <w:szCs w:val="28"/>
          </w:rPr>
          <w:t>N 78-р</w:t>
        </w:r>
      </w:hyperlink>
      <w:r>
        <w:rPr>
          <w:szCs w:val="28"/>
        </w:rPr>
        <w:t xml:space="preserve">, от 26.08.2009 </w:t>
      </w:r>
      <w:hyperlink r:id="rId3">
        <w:r>
          <w:rPr>
            <w:rStyle w:val="InternetLink"/>
            <w:color w:val="0000FF"/>
            <w:szCs w:val="28"/>
          </w:rPr>
          <w:t>N 418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2.10.2009 </w:t>
      </w:r>
      <w:hyperlink r:id="rId4">
        <w:r>
          <w:rPr>
            <w:rStyle w:val="InternetLink"/>
            <w:color w:val="0000FF"/>
            <w:szCs w:val="28"/>
          </w:rPr>
          <w:t>N 477-р</w:t>
        </w:r>
      </w:hyperlink>
      <w:r>
        <w:rPr>
          <w:szCs w:val="28"/>
        </w:rPr>
        <w:t xml:space="preserve">, от 25.08.2010 </w:t>
      </w:r>
      <w:hyperlink r:id="rId5">
        <w:r>
          <w:rPr>
            <w:rStyle w:val="InternetLink"/>
            <w:color w:val="0000FF"/>
            <w:szCs w:val="28"/>
          </w:rPr>
          <w:t>N 344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4.12.2010 </w:t>
      </w:r>
      <w:hyperlink r:id="rId6">
        <w:r>
          <w:rPr>
            <w:rStyle w:val="InternetLink"/>
            <w:color w:val="0000FF"/>
            <w:szCs w:val="28"/>
          </w:rPr>
          <w:t>N 513-р</w:t>
        </w:r>
      </w:hyperlink>
      <w:r>
        <w:rPr>
          <w:szCs w:val="28"/>
        </w:rPr>
        <w:t xml:space="preserve">, от 22.06.2011 </w:t>
      </w:r>
      <w:hyperlink r:id="rId7">
        <w:r>
          <w:rPr>
            <w:rStyle w:val="InternetLink"/>
            <w:color w:val="0000FF"/>
            <w:szCs w:val="28"/>
          </w:rPr>
          <w:t>N 239-р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2.12.2012 </w:t>
      </w:r>
      <w:hyperlink r:id="rId8">
        <w:r>
          <w:rPr>
            <w:rStyle w:val="InternetLink"/>
            <w:color w:val="0000FF"/>
            <w:szCs w:val="28"/>
          </w:rPr>
          <w:t>N 568-р</w:t>
        </w:r>
      </w:hyperlink>
      <w:r>
        <w:rPr>
          <w:szCs w:val="28"/>
        </w:rPr>
        <w:t xml:space="preserve">, от 06.08.2013 </w:t>
      </w:r>
      <w:hyperlink r:id="rId9">
        <w:r>
          <w:rPr>
            <w:rStyle w:val="InternetLink"/>
            <w:color w:val="0000FF"/>
            <w:szCs w:val="28"/>
          </w:rPr>
          <w:t>N 322-р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овышения эффективности государственного управления, обеспечения координации и взаимодействия в работе по борьбе с коррупцией и создания эффективной системы профилактики коррупционных правонарушений в Липец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координационного Совета Липецкой области по противодействию коррупции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вердить </w:t>
      </w:r>
      <w:hyperlink w:anchor="Par87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ординационном Совете Липецкой области по противодействию коррупции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изнать утратившим силу </w:t>
      </w:r>
      <w:hyperlink r:id="rId10">
        <w:r>
          <w:rPr>
            <w:rStyle w:val="InternetLink"/>
            <w:color w:val="0000FF"/>
            <w:szCs w:val="28"/>
          </w:rPr>
          <w:t>распоряжение</w:t>
        </w:r>
      </w:hyperlink>
      <w:r>
        <w:rPr>
          <w:szCs w:val="28"/>
        </w:rPr>
        <w:t xml:space="preserve"> администрации Липецкой области от 03.10.2007 N 696-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Ю.Н.БОЖ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8"/>
      <w:bookmarkEnd w:id="1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О координационном Совет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 противодействию коррупции"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5"/>
      <w:bookmarkEnd w:id="2"/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ОРДИНАЦИОННОГО СОВЕТА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06.08.2013 N 322-р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лев                  - глава    администрации     Липецкой   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Петрович              председатель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ко                    - первый заместитель главы администрации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Николаевич            заместитель председателя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кин                    - начальник  управления  административных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талий Дмитриевич         Липецкой области, 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лин                  - председатель   Липецкого    областного   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Иванович             депутатов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копытов              - начальник   управления    по    делам    печа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Михайлович         телерадиовещания и связ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аков                  - начальник   управления   по  развитию  мал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Дмитриевич          среднего бизнеса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цай                   - начальник УФСБ России по  Липецкой  област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илл Николаевич         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сов                  - начальник УМВД России по  Липецкой  област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Дмитриевич           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ков                   - начальник управления контроля в сфере разме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уард Игоревич            государственных заказов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еев                   - начальник управления  потребительского  рынк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Сергеевич          ценовой политик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нко                  - председатель   Общественной   палаты  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ентина Петровна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ейников             - начальник управления  государственной  служб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ргеевич        кадровой работы администраци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ентьев               - начальник     управления     инновацион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        промышленной политик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рин                    - начальник   управления   контроля   и   провер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Николаевич        исполнения администрации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вовар                  - начальник  правового  управления 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ина Алексеевна         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лкова                  - первый   заместитель    начальника 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ина Анатольевна         экономики администрации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" w:name="Par82"/>
      <w:bookmarkEnd w:id="3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 сентября 2008 г. N 417-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87"/>
      <w:bookmarkEnd w:id="4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ОРДИНАЦИОННОМ СОВЕТЕ ЛИПЕЦ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12.12.2012 N 568-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ординационный Совет Липецкой области по противодействию коррупции (далее - Совет) возглавляет глава администрации области. Совет является совещательным органом, который оказывает содействие главе администрации области и администрации области в вопросах разработки и реализации антикоррупционной политики в регионе, обеспечивает координацию деятельности иных органов государственной власти области, взаимодействие с территориальными органами федеральных органов исполнительной власти и органами местного самоуправлени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Под региональной антикоррупционной политикой понимается систематическое осуществление администрацией Липецкой области комплекса мероприятий: по выявлению и устранению причин и условий, порождающих коррупцию; выработке оптимальных механизмов защиты от проникновения коррупции в органы государственной власти области; созданию единой региональной системы мониторинга и информирования общественности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, государственных служащих навыков антикоррупционного поведения в сферах с повышенным уровнем коррупции, а также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Совет в своей деятельности руководствуется </w:t>
      </w:r>
      <w:hyperlink r:id="rId13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Липец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овет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ипецкой области, органами местного самоуправления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предложений по формированию государственной политики в области профилактики и противодействия коррупции, а также по совершенствованию законодательства Российской Федерации и законодательства Липецкой области, регулирующего данные сферы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ординация деятельности по противодействию коррупции исполнительных органов государственной власти области, а также организация взаимодействия исполнительных органов государственной власти области с территориальными органами федеральных органов исполнительной власти и органами местного самоуправления, общественными объединениями в вопросах профилактик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предложений, направленных на реализацию мероприятий по предупреждению, пресечению и устранению причин и условий криминализации экономик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явление выгодополучателя коррупциогенных нор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ниторинг коррупциогенности прошедших антикоррупционную экспертизу правовых акто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ля осуществления своих задач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государственной власти области по профилактике и противодействию коррупции, а также осуществлять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исполнительных органов государственной власти Липецкой области, органов местного самоуправления, общественных объединен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оздавать рабочие группы для изучения вопросов, касающихся профилактики и противодействия коррупции, а также для подготовки соответствующих реше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ивлекать для участия в работе Совета должностных лиц и специалистов территориальных органов федеральных органов государственной власти, исполнительных органов государственной власти области, органов местного самоуправления, а также представителей общественных объединений (с их согла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бщее руководство деятельностью Совета осуществляет председатель Совета, который дает поручения членам Совета по вопросам, отнесенным к компетенции Совета, ведет заседания Совета, подписывает протоколы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Заместитель председателя Совета по решению председателя Совета замещает председателя Совета в его отсутствие, ведет заседания Совета и подписывает протоколы заседания Совета. По поручению председателя Совета дает поручения членам Совета, представляет Совет во взаимоотношениях с территориальными органами федеральных органов исполнительной власти, органами местного самоуправления, предприятиями и организациями, а также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Члены Совета обладают равными правами при подготовке и обсуждении рассматриваемых на заседаниях вопросов. Член Совета, в случае невозможности присутствия на заседании Совета, обязан заблаговременно известить об этом председателя Совета. Лицо, исполняющее обязанности члена Совета, после согласования с председателем Совета может присутствовать на заседании с правом совещательного голоса. В случаях несогласия с решением Совета член Совета вправе излагать особое мнение в письменной форме, которое подлежит отражению в протоколе заседания Совета и прилагается к его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Заседания Совета проводятся в соответствии с планом его работы, который составляется на один год и утверждается председателем Совета. Заседания Совета проводятся не реже одного раза в полугодие. В случае необходимости по решению председателя Совета могут проводиться внеочередные заседания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Липецкой области от 12.12.2012 N 568-р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Заседание Совета правомочно, если на нем присутствует более половины членов Совета, приглашенных для рассмотрения вопроса повестки дня, или лиц, их замещающих. В случае, если по рассматриваемому вопросу необходимо голосование, председатель Совета организует его проведение. В случае равенства голосов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Решения Совета оформляются протоколом, который в пятидневный срок после даты проведения заседания Совета готовится управлением административных органов области и подписывается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Протоколы заседания рассылаются членам Совета в трехдневный срок после его подписания председател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Контроль за исполнением решений и поручений, содержащихся в протоколе заседания Совета, осуществляет управление административных органов области. Вопрос снимается с контроля на основании решения председателя Совета, о чем информируются его исполнит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Организационное и материально-техническое обеспечение деятельности Совета осуществляется управлением административных органо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820EDE948B4436D3AD3B1EA9BE1AE1DE440682EDAD3B4BA03EACA124E8EF4691E1F693A84CF2CB87002aFh5K" TargetMode="External"/><Relationship Id="rId3" Type="http://schemas.openxmlformats.org/officeDocument/2006/relationships/hyperlink" Target="consultantplus://offline/ref=74C820EDE948B4436D3AD3B1EA9BE1AE1DE4406828DFD9B9BE03EACA124E8EF4691E1F693A84CF2CB87003aFh4K" TargetMode="External"/><Relationship Id="rId4" Type="http://schemas.openxmlformats.org/officeDocument/2006/relationships/hyperlink" Target="consultantplus://offline/ref=74C820EDE948B4436D3AD3B1EA9BE1AE1DE4406828DFD9B9BD03EACA124E8EF4691E1F693A84CF2CB87003aFh2K" TargetMode="External"/><Relationship Id="rId5" Type="http://schemas.openxmlformats.org/officeDocument/2006/relationships/hyperlink" Target="consultantplus://offline/ref=74C820EDE948B4436D3AD3B1EA9BE1AE1DE4406828DFD9B9BF03EACA124E8EF4691E1F693A84CF2CB87000aFh1K" TargetMode="External"/><Relationship Id="rId6" Type="http://schemas.openxmlformats.org/officeDocument/2006/relationships/hyperlink" Target="consultantplus://offline/ref=74C820EDE948B4436D3AD3B1EA9BE1AE1DE440682FDCDFB4B303EACA124E8EF4691E1F693A84CF2CB87002aFh8K" TargetMode="External"/><Relationship Id="rId7" Type="http://schemas.openxmlformats.org/officeDocument/2006/relationships/hyperlink" Target="consultantplus://offline/ref=74C820EDE948B4436D3AD3B1EA9BE1AE1DE440682FD0DCBDBA03EACA124E8EF4691E1F693A84CF2CB87003aFh0K" TargetMode="External"/><Relationship Id="rId8" Type="http://schemas.openxmlformats.org/officeDocument/2006/relationships/hyperlink" Target="consultantplus://offline/ref=74C820EDE948B4436D3AD3B1EA9BE1AE1DE4406829DBD8BAB203EACA124E8EF4691E1F693A84CF2CB87002aFh5K" TargetMode="External"/><Relationship Id="rId9" Type="http://schemas.openxmlformats.org/officeDocument/2006/relationships/hyperlink" Target="consultantplus://offline/ref=74C820EDE948B4436D3AD3B1EA9BE1AE1DE4406829DED3B5B803EACA124E8EF4691E1F693A84CF2CB87002aFh5K" TargetMode="External"/><Relationship Id="rId10" Type="http://schemas.openxmlformats.org/officeDocument/2006/relationships/hyperlink" Target="consultantplus://offline/ref=74C820EDE948B4436D3AD3B1EA9BE1AE1DE440682DDEDBB8BE03EACA124E8EF4a6h9K" TargetMode="External"/><Relationship Id="rId11" Type="http://schemas.openxmlformats.org/officeDocument/2006/relationships/hyperlink" Target="consultantplus://offline/ref=74C820EDE948B4436D3AD3B1EA9BE1AE1DE4406829DED3B5B803EACA124E8EF4691E1F693A84CF2CB87002aFh5K" TargetMode="External"/><Relationship Id="rId12" Type="http://schemas.openxmlformats.org/officeDocument/2006/relationships/hyperlink" Target="consultantplus://offline/ref=74C820EDE948B4436D3AD3B1EA9BE1AE1DE4406829DBD8BAB203EACA124E8EF4691E1F693A84CF2CB87002aFh4K" TargetMode="External"/><Relationship Id="rId13" Type="http://schemas.openxmlformats.org/officeDocument/2006/relationships/hyperlink" Target="consultantplus://offline/ref=74C820EDE948B4436D3AD3A7E9F7BDA11FE71960278F87E9B609BFa9h2K" TargetMode="External"/><Relationship Id="rId14" Type="http://schemas.openxmlformats.org/officeDocument/2006/relationships/hyperlink" Target="consultantplus://offline/ref=74C820EDE948B4436D3AD3B1EA9BE1AE1DE4406829DBD8BAB203EACA124E8EF4691E1F693A84CF2CB87002aFh7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3:00Z</dcterms:created>
  <dc:creator>User</dc:creator>
  <dc:description/>
  <cp:keywords/>
  <dc:language>en-US</dc:language>
  <cp:lastModifiedBy>User</cp:lastModifiedBy>
  <dcterms:modified xsi:type="dcterms:W3CDTF">2013-10-16T10:34:00Z</dcterms:modified>
  <cp:revision>1</cp:revision>
  <dc:subject/>
  <dc:title/>
</cp:coreProperties>
</file>