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октября 2009 г. N 3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УЛЯРНОМ АНТИКОРРУПЦИОННОМ МОНИТОРИНГ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фициальном тексте документа, видимо, допущена опечатка: Закон Липецкой области N 193-ОЗ принят 07.10.2008, а не 07.10.2009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FF"/>
            <w:szCs w:val="28"/>
          </w:rPr>
          <w:t>Национального плана</w:t>
        </w:r>
      </w:hyperlink>
      <w:r>
        <w:rPr>
          <w:szCs w:val="28"/>
        </w:rPr>
        <w:t xml:space="preserve"> противодействия коррупции, утвержденного Президентом Российской Федерации 31 июля 2008 года, Федерального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7 октября 2009 года N 193-ОЗ "О предупреждении коррупции в Липецкой области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полномочить на осуществление регулярного антикоррупционного мониторинга управление административных органо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пределить основными задачами регулярного антикоррупционного мониторинг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анализ и оценку эффективности реализации областной целевой программы и ведомственных планов мероприятий по противодействию коррупции,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оевременное выявление и прогнозирование развития негативных процессов, влияющих на уровень коррупции в исполнительных органах государственной власт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пределение неотложных и долгосрочных мероприятий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еспечение информирования о реализации региональ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, что регулярный антикоррупционный мониторинг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общение информации о выполнении мероприятий, предусмотренных в областной целевой программе и ведомственных планах мероприятий по противодействию коррупции, 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общение результатов антикоррупционной экспертизы нормативных правовых актов главы администрации Липецкой области, администрации Липецкой области и 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ведение анализа поступивших в исполнительные органы государственной власти Липецкой области жалоб и обращений физических и юридических лиц о фактах совершения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общение результатов проверок по фактам коррупционных правонарушений, проведенных в исполнительных органах государственной власт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оведение анализа публикаций о коррупции на территории Липецкой област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зучение общественного мнения о состоянии коррупции в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изучение и анализ статистической отчетности о выявленных коррупцион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Утвердить </w:t>
      </w:r>
      <w:hyperlink w:anchor="Par43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едоставления информации управлению административных органов Липецкой области для осуществления регулярного антикоррупционного мониторинг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екомендовать органам местного самоуправления муниципальных образований в Липецкой области в срок до 20 ноября 2009 года принять муниципальные правовые акты о проведении регулярного антикоррупционного мониторинга. Информацию о результатах регулярного антикоррупционного мониторинга направлять один раз в полгода с нарастающим итогом, до 15 числа месяца, следующего за отчетным периодом, в управление административных органов Липецкой област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.П.КОРОЛЕ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38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 октября 2009 г. N 37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43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ИНФОРМАЦИИ УПРАВЛЕНИЮ АДМИНИСТР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ЛИПЕЦКОЙ ОБЛАСТИ ДЛЯ ОСУЩЕСТВЛЕНИЯ РЕГУЛЯ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ТИКОРРУПЦИОННОГО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я предоставляется согласно следующей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Субъекты       │    Содержание информации    │ Периодичность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предоставления    │                             │      сро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     │                             │ предоставле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│              3              │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правление внутренней│1) доля граждан и субъектов  │Один раз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Липецкой    │предпринимательства,         │в полгод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столкнувшихся с проявлениями │до 15 числ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;                   │месяц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доля граждан и субъектов  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,         │за отчетны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ивающих уровень       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й прозрачности  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органов     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как высокий, средний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изкий (в процентах);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доля граждан и субъектов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,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ивающих уровень своей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ности о состояни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и антикоррупционных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, проводимых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, как высокий,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й или низкий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процентах)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Управление делами    │1) количество обращений      │Ежеквартально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│о коррупционных проявлениях, │15 числа меся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области;    │поступивших на "телефон      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е       │доверия" исполнительных   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          │органов государственной   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│власти Липецкой области,     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   │из них количество обращений,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переданных         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авоохранительные органы;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количество письменных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й, поступивших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исполнительные органы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области, из них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ращений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коррупционных проявлениях,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авоохранительные органы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правление           │1) количество проведенных    │Ежеквартально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│служебных проверок соблюдения│15 числа меся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и кадровой    │государственными гражданскими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администрации │служащими Липецкой области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области;    │обязанностей, ограничений,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е       │запретов и требований        │с нарастающим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              │к служебному поведению,  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│из них: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   │- количество установленных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фактов несоблюдения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гражданским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обязанностей,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й, запретов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ребований к служебному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;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количество проведенных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седаний комиссий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блюдению требований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служебному поведению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регулированию конфликтов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ов, из них: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заседаний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актам несоблюдения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ми гражданскими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Липецкой области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ей, ограничений,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етов и требований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служебному поведению,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коррупционными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ми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Управление по делам  │Количество проанализированных│Ежеквартально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,              │информационных материалов, из│15 числа меся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радиовещания     │них:                         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вязи Липецкой     │- доля информационных     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материалов о фактах       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правонарушений 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процентах);           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информационных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по вопросам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политики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процентах)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Правовое управление  │1) количество нормативных    │Ежеквартально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│правовых актов, подвергнутых │15 числа меся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ецкой области     │антикоррупционной экспертизе,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нормативных  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, в которых    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коррупционные   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оры;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количество проектов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,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ргнутых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экспертизе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: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проектов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правовых актов,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торых выявлены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е факторы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Исполнительные органы│1) количество проведенных    │Ежеквартально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│проверок использования       │15 числа меся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   │государственного имущества   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Липецкой области, из них: 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проверок,    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зультате которых выявлены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е проявления;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количество проведенных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ок соблюдения порядка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конкурсов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укционов, а также ведения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онно-разрешительной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из них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проверок,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зультате которых выявлены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е проявления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│Исполнительные органы│О выполнении ведомственных   │Ежегодно до 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│планов мероприятий по        │января год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Липецкой      │противодействию коррупции,   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из них:                   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о выполненных  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;                 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выполненных       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(в процентах)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│Прокуратура Липецкой │1) количество                │Ежекварталь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зарегистрированных заявлений │до 15 числ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;   │и сообщений о совершении     │месяц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ственное         │преступлений коррупционной   │следу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          │направленности;              │за отчет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ственного        │2) количество возбужденных   │периодом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а при         │уголовных дел коррупционной  │с нарастающ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е          │направленности;              │итог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│3) количество уголовных дел,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ипецкой области  │направленных в суд для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,   │рассмотрения по существу;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СБ России          │4) количество уголовных дел,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Липецкой области  │рассмотренных судом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;   │с вынесением приговора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внутренних│(отдельно обвинительного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по Липецкой      │и оправдательного);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│5) количество лиц, осужденных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  │за совершение преступлений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ой направленности,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азбивкой по видам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аний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Информация предоставляется в письменной форме, а также в электронном виде на электронный адрес: admorg@admlr.lipetsk.ru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A7C09CA74086146E1E71345D18EF33EFEE08B2B3C6DF45673C90BDD3E97A7F1A0C90D3E6D788EE3a5K" TargetMode="External"/><Relationship Id="rId3" Type="http://schemas.openxmlformats.org/officeDocument/2006/relationships/hyperlink" Target="consultantplus://offline/ref=C93A7C09CA74086146E1E71345D18EF33EFBEB8D213E6DF45673C90BDDE3aEK" TargetMode="External"/><Relationship Id="rId4" Type="http://schemas.openxmlformats.org/officeDocument/2006/relationships/hyperlink" Target="consultantplus://offline/ref=C93A7C09CA74086146E1E70546BDD2FC3FF5B785263866A30F2C92568A379DF0EBa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6:00Z</dcterms:created>
  <dc:creator>User</dc:creator>
  <dc:description/>
  <cp:keywords/>
  <dc:language>en-US</dc:language>
  <cp:lastModifiedBy>User</cp:lastModifiedBy>
  <dcterms:modified xsi:type="dcterms:W3CDTF">2013-10-16T10:26:00Z</dcterms:modified>
  <cp:revision>1</cp:revision>
  <dc:subject/>
  <dc:title/>
</cp:coreProperties>
</file>