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8 октября 2010 г. N 3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Й, ПРЕДСТАВЛЯЕМЫХ ГРАЖДАНАМИ, ПРЕТЕНД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ЗАМЕЩЕНИЕ ДОЛЖНОСТЕ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ЦИИ ЛИПЕЦКОЙ ОБЛАСТИ И ИСПОЛНИТЕЛЬНЫХ ОРГАН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ВЛАСТИ ЛИПЕЦКОЙ ОБЛАСТИ, И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СКИМИ СЛУЖАЩИМИ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СПОЛНИТЕЛЬНЫХ ОРГАНОВ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ПЕЦКОЙ ОБЛАСТИ, И СОБЛЮДЕНИЯ ГОСУДАРСТВЕННЫМИ ГРАЖДА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АЩИМИ АДМИНИСТРАЦИИ ЛИПЕЦКОЙ ОБЛАСТИ И ИС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ГОСУДАРСТВЕННОЙ ВЛАСТИ ЛИПЕЦКОЙ ОБЛАСТ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31.01.2013 N 42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7 июля 2004 года N 79-ФЗ "О государственной гражданской службе Российской Федерации",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, </w:t>
      </w:r>
      <w:hyperlink r:id="rId5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ar37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, и государственными гражданскими служащими администрации Липецкой области и исполнительных органов государственной власти Липецкой области, и соблюдения государственными гражданскими служащими администрации Липецкой области и исполнительных органов государственной власти Липецкой области требований к служебному поведению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Признать утратившим силу </w:t>
      </w:r>
      <w:hyperlink r:id="rId6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администрации Липецкой области от 20 апреля 2010 года N 115 "Об утверждении Положения о проведении проверки достоверности и полноты сведений о доходах, об имуществе и обязательствах имущественного характера государственных гражданских служащих Липецкой области, их супруги (супруга) и несовершеннолетних детей, а также лиц, претендующих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, и их супруги (супруга) и несовершеннолетних детей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.о. главы администрации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Ю.Н.БОЖКО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32"/>
      <w:bookmarkEnd w:id="1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8 октября 2010 г. N 349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7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ГРАЖДАНСКОЙ СЛУЖБЫ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ПЕЦКОЙ ОБЛАСТИ И ИСПОЛНИТЕЛЬНЫХ ОРГАНАХ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ЛАСТИ ЛИПЕЦКОЙ ОБЛАСТИ, И ГОСУДАРСТВЕННЫМИ ГРАЖДА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АЩИМИ АДМИНИСТРАЦИИ ЛИПЕЦКОЙ ОБЛАСТИ И ИС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ГОСУДАРСТВЕННОЙ ВЛАСТИ ЛИПЕЦ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ОБЛЮДЕНИЯ ГОСУДАРСТВЕННЫМИ ГРАЖДАНСКИ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ЛИПЕЦКОЙ ОБЛАСТИ И ИСПОЛНИТЕ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ВЛАСТИ ЛИПЕЦКОЙ ОБЛАСТ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31.01.2013 N 42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53"/>
      <w:bookmarkEnd w:id="3"/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Липецкой области от 30 декабря 2005 года N 259-ОЗ "О государственной гражданской службе Липецкой области"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и, претендующими на замещение должностей государственной гражданской службы в администрации Липецкой области и исполнительных органах государственной власти Липецкой области (далее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ми гражданскими служащими администрации Липецкой области и исполнительных органов государственной власти Липецкой области (далее - граждански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стоверности и полноты сведений, представляемых гражданами при поступлении на государственную гражданскую службу в администрацию Липецкой области и исполнительные органы государственной власти Липец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Проверка, предусмотренная </w:t>
      </w:r>
      <w:hyperlink w:anchor="Par53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по решению главы администрации Липецкой области или руководителя исполнительного органа государственной власт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61"/>
      <w:bookmarkEnd w:id="4"/>
      <w:r>
        <w:rPr>
          <w:szCs w:val="28"/>
        </w:rPr>
        <w:t>3. Управление государственной службы и кадровой работы администрации Липецкой области по решению главы администрации области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 при поступлении на государственную гражданскую службу в администрацию Липецкой области и исполнительные органы государственной власти Липецкой област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63"/>
      <w:bookmarkEnd w:id="5"/>
      <w:r>
        <w:rPr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осударственной гражданской службы Липецкой области, назначение на которые и освобождение от которых осуществляется главой администрации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облюдения гражданскими служащими, замещающими должности государственной гражданской службы Липецкой области, указанные в </w:t>
      </w:r>
      <w:hyperlink w:anchor="Par63">
        <w:r>
          <w:rPr>
            <w:rStyle w:val="InternetLink"/>
            <w:color w:val="0000FF"/>
            <w:szCs w:val="28"/>
          </w:rPr>
          <w:t>подпункте "б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65"/>
      <w:bookmarkEnd w:id="6"/>
      <w:r>
        <w:rPr>
          <w:szCs w:val="28"/>
        </w:rPr>
        <w:t>4. Кадровая служба (лицо, ответственное за ведение кадровой работы) исполнительного органа государственной власти Липецкой области по решению руководителя соответствующего исполнительного органа государственной власти Липецкой области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6"/>
      <w:bookmarkEnd w:id="7"/>
      <w:r>
        <w:rPr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осударственной гражданской службы Липецкой области в исполнительных органах государственной власти Липецкой области, за исключением лиц, указанных в </w:t>
      </w:r>
      <w:hyperlink w:anchor="Par63">
        <w:r>
          <w:rPr>
            <w:rStyle w:val="InternetLink"/>
            <w:color w:val="0000FF"/>
            <w:szCs w:val="28"/>
          </w:rPr>
          <w:t>подпункте "б" пункта 3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соблюдения гражданскими служащими, замещающими должности государственной гражданской службы Липецкой области, указанные в </w:t>
      </w:r>
      <w:hyperlink w:anchor="Par66">
        <w:r>
          <w:rPr>
            <w:rStyle w:val="InternetLink"/>
            <w:color w:val="0000FF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Утратил силу. - </w:t>
      </w:r>
      <w:hyperlink r:id="rId10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администрации Липецкой области от 31.01.2013 N 4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9"/>
      <w:bookmarkEnd w:id="8"/>
      <w:r>
        <w:rPr>
          <w:szCs w:val="28"/>
        </w:rPr>
        <w:t xml:space="preserve">6. Основанием для осуществления проверки, предусмотренной </w:t>
      </w:r>
      <w:hyperlink w:anchor="Par53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.1) управлением государственной службы и кадровой работы администрации Липецкой области в отношении лиц, указанных в </w:t>
      </w:r>
      <w:hyperlink w:anchor="Par61">
        <w:r>
          <w:rPr>
            <w:rStyle w:val="InternetLink"/>
            <w:color w:val="0000FF"/>
            <w:szCs w:val="28"/>
          </w:rPr>
          <w:t>пункте 3</w:t>
        </w:r>
      </w:hyperlink>
      <w:r>
        <w:rPr>
          <w:szCs w:val="28"/>
        </w:rPr>
        <w:t xml:space="preserve"> настоящего Положения, кадровой службой (лицом, ответственным за ведение кадровой работы) исполнительного органа государственной власти Липецкой области в отношении лиц, указанных в </w:t>
      </w:r>
      <w:hyperlink w:anchor="Par65">
        <w:r>
          <w:rPr>
            <w:rStyle w:val="InternetLink"/>
            <w:color w:val="0000FF"/>
            <w:szCs w:val="28"/>
          </w:rPr>
          <w:t>пункте 4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а.1" введен </w:t>
      </w:r>
      <w:hyperlink r:id="rId12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щественной палатой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бщероссийскими, областны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г" введен </w:t>
      </w:r>
      <w:hyperlink r:id="rId1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Управление государственной службы и кадровой работы администрации Липецкой области или кадровая служба (лицо, ответственное за ведение кадровой работы) исполнительного органа государственной власти Липецкой области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81"/>
      <w:bookmarkEnd w:id="9"/>
      <w:r>
        <w:rPr>
          <w:szCs w:val="28"/>
        </w:rPr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14">
        <w:r>
          <w:rPr>
            <w:rStyle w:val="InternetLink"/>
            <w:color w:val="0000FF"/>
            <w:szCs w:val="28"/>
          </w:rPr>
          <w:t>частью третьей статьи 7</w:t>
        </w:r>
      </w:hyperlink>
      <w:r>
        <w:rPr>
          <w:szCs w:val="28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прос в федеральные органы исполнительной власти, уполномоченные на осуществление оперативно-разыскной деятельности, направляется за подписью главы администраци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Запрос главы администрации Липецкой области о проведении оперативно-разыскных мероприятий в отношении гражданских служащих исполнительных органов государственной власти Липецкой области оформляется на основании представления руководителя исполнительного органа государственной власти Липецкой области о поступившей к нему информации, предусмотренной </w:t>
      </w:r>
      <w:hyperlink w:anchor="Par69">
        <w:r>
          <w:rPr>
            <w:rStyle w:val="InternetLink"/>
            <w:color w:val="0000FF"/>
            <w:szCs w:val="28"/>
          </w:rPr>
          <w:t>пунктом 6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При осуществлении проверки, предусмотренной </w:t>
      </w:r>
      <w:hyperlink w:anchor="Par81">
        <w:r>
          <w:rPr>
            <w:rStyle w:val="InternetLink"/>
            <w:color w:val="0000FF"/>
            <w:szCs w:val="28"/>
          </w:rPr>
          <w:t>подпунктом "а" пункта 9</w:t>
        </w:r>
      </w:hyperlink>
      <w:r>
        <w:rPr>
          <w:szCs w:val="28"/>
        </w:rPr>
        <w:t xml:space="preserve"> настоящего Положения, должностные лица управления государственной службы и кадровой работы администрации Липецкой области, кадровой службы (лицо, ответственное за ведение кадровой работы) соответствующего исполнительного органа государственной власти Липецкой области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водить беседу с гражданином или граждански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1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93"/>
      <w:bookmarkEnd w:id="10"/>
      <w:r>
        <w:rPr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п. "е" введен </w:t>
      </w:r>
      <w:hyperlink r:id="rId19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7"/>
      <w:bookmarkEnd w:id="11"/>
      <w:r>
        <w:rPr>
          <w:szCs w:val="28"/>
        </w:rPr>
        <w:t xml:space="preserve">12. В запросе, предусмотренном </w:t>
      </w:r>
      <w:hyperlink w:anchor="Par93">
        <w:r>
          <w:rPr>
            <w:rStyle w:val="InternetLink"/>
            <w:color w:val="0000FF"/>
            <w:szCs w:val="28"/>
          </w:rPr>
          <w:t>подпунктом "г" пункта 11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фамилия, инициалы и номер телефона гражданск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В запросе о проведении оперативно-разыскных мероприятий, помимо сведений, перечисленных в </w:t>
      </w:r>
      <w:hyperlink w:anchor="Par97">
        <w:r>
          <w:rPr>
            <w:rStyle w:val="InternetLink"/>
            <w:color w:val="0000FF"/>
            <w:szCs w:val="28"/>
          </w:rPr>
          <w:t>пункте 12</w:t>
        </w:r>
      </w:hyperlink>
      <w:r>
        <w:rPr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Начальник управления государственной службы и кадровой работы администрации Липецкой области, руководитель кадровой службы (лицо, ответственное за ведение кадровой работы) соответствующего исполнительного органа государственной власти Липецкой области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уведомление в письменной форме гражданского служащего о начале в отношении его проверки и разъяснение ему содержания </w:t>
      </w:r>
      <w:hyperlink w:anchor="Par109">
        <w:r>
          <w:rPr>
            <w:rStyle w:val="InternetLink"/>
            <w:color w:val="0000FF"/>
            <w:szCs w:val="28"/>
          </w:rPr>
          <w:t>подпункта "б"</w:t>
        </w:r>
      </w:hyperlink>
      <w:r>
        <w:rPr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2" w:name="Par109"/>
      <w:bookmarkEnd w:id="12"/>
      <w:r>
        <w:rPr>
          <w:szCs w:val="28"/>
        </w:rPr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По окончании проверки управление государственной службы и кадровой работы администрации Липецкой области или кадровая служба (лицо, ответственное за ведение кадровой работы) соответствующего исполнительного органа государственной власти Липецкой области обязаны ознакомить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11"/>
      <w:bookmarkEnd w:id="13"/>
      <w:r>
        <w:rPr>
          <w:szCs w:val="28"/>
        </w:rPr>
        <w:t>16. Граждански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по вопросам, указанным в </w:t>
      </w:r>
      <w:hyperlink w:anchor="Par109">
        <w:r>
          <w:rPr>
            <w:rStyle w:val="InternetLink"/>
            <w:color w:val="0000FF"/>
            <w:szCs w:val="28"/>
          </w:rPr>
          <w:t>подпункте "б" пункта 14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обращаться в управление государственной службы и кадровой работы администрации Липецкой области или кадровую службу (к лицу, ответственному за ведение кадровой работы) соответствующего исполнительного органа государственной власти Липецкой области с подлежащим удовлетворению ходатайством о проведении с ним беседы по вопросам, указанным в </w:t>
      </w:r>
      <w:hyperlink w:anchor="Par109">
        <w:r>
          <w:rPr>
            <w:rStyle w:val="InternetLink"/>
            <w:color w:val="0000FF"/>
            <w:szCs w:val="28"/>
          </w:rPr>
          <w:t>подпункте "б" пункта 14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7. Пояснения, указанные в </w:t>
      </w:r>
      <w:hyperlink w:anchor="Par111">
        <w:r>
          <w:rPr>
            <w:rStyle w:val="InternetLink"/>
            <w:color w:val="0000FF"/>
            <w:szCs w:val="28"/>
          </w:rPr>
          <w:t>пункте 16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На период проведения проверки гражданский служащий может быть отстранен от замещаемой должности государственной гражданской службы Липецкой обла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период отстранения гражданского служащего от замещаемой должности государственной гражданской службы Липецкой области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121"/>
      <w:bookmarkEnd w:id="14"/>
      <w:r>
        <w:rPr>
          <w:szCs w:val="28"/>
        </w:rPr>
        <w:t>19. Начальник управления государственной службы и кадровой работы администрации Липецкой области или руководитель кадровой службы (лицо, ответственное за ведение кадровой работы) соответствующего исполнительного органа государственной власти Липецкой области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22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 назначении гражданина на должность государственной гражданской службы Липец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2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 отказе гражданину в назначении на должность государственной гражданской службы Липец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24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2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 применении к гражданскому служащему мер юридическ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2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Липецкой области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27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0. Сведения о результатах проверки с письменного согласия лица, принявшего решение о ее проведении, представляются управлением государственной службы и кадровой работы администрации Липецкой области или кадровой службой (лицом, ответственным за ведение кадровой работы) соответствующего исполнительного органа государственной власти Липецкой области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Липец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2. Глава администрации Липецкой области, руководитель исполнительного органа государственной власти Липецкой области, рассмотрев доклад и соответствующее предложение, указанные в </w:t>
      </w:r>
      <w:hyperlink w:anchor="Par121">
        <w:r>
          <w:rPr>
            <w:rStyle w:val="InternetLink"/>
            <w:color w:val="0000FF"/>
            <w:szCs w:val="28"/>
          </w:rPr>
          <w:t>пункте 19</w:t>
        </w:r>
      </w:hyperlink>
      <w:r>
        <w:rPr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значить гражданина на должность государственной гражданской службы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казать гражданину в назначении на должность государственной гражданской службы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рименить к гражданск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редставить материалы проверки в соответствующую комиссию по соблюдению требований к служебному поведению государственных гражданских служащих Липецкой области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2 в ред. </w:t>
      </w:r>
      <w:hyperlink r:id="rId2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Липецкой области от 31.01.2013 N 42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Подлинники справок о доходах, об имуществе и обязательствах имущественного характера приобщаются к личным делам граждански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Материалы проверки хранятся в управлении государственной службы и кадровой работы администрации Липецкой области или кадровой службе (у лица, ответственного за ведение кадровой работы) соответствующего исполнительного органа государственной власти Липецкой области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6DDC95A099CA2ECE747535966146F843534872E67863A88D780A9EDCAEE75E3051A79DCE53A2A0FFDFCq3c7K" TargetMode="External"/><Relationship Id="rId3" Type="http://schemas.openxmlformats.org/officeDocument/2006/relationships/hyperlink" Target="consultantplus://offline/ref=FE66DDC95A099CA2ECE747455A0A4860853A638B2E6C8E65D388DBF4BAC3E422A44A433B98E83328q0c9K" TargetMode="External"/><Relationship Id="rId4" Type="http://schemas.openxmlformats.org/officeDocument/2006/relationships/hyperlink" Target="consultantplus://offline/ref=FE66DDC95A099CA2ECE747455A0A4860853B688F29678E65D388DBF4BAC3E422A44A433B98E83B2Dq0c7K" TargetMode="External"/><Relationship Id="rId5" Type="http://schemas.openxmlformats.org/officeDocument/2006/relationships/hyperlink" Target="consultantplus://offline/ref=FE66DDC95A099CA2ECE747455A0A4860853A6E8923628E65D388DBF4BAC3E422A44A433B98E83B28q0cDK" TargetMode="External"/><Relationship Id="rId6" Type="http://schemas.openxmlformats.org/officeDocument/2006/relationships/hyperlink" Target="consultantplus://offline/ref=FE66DDC95A099CA2ECE747535966146F8435348728648C3188D780A9EDCAEE75qEc3K" TargetMode="External"/><Relationship Id="rId7" Type="http://schemas.openxmlformats.org/officeDocument/2006/relationships/hyperlink" Target="consultantplus://offline/ref=FE66DDC95A099CA2ECE747535966146F843534872E67863A88D780A9EDCAEE75E3051A79DCE53A2A0FFDFCq3c4K" TargetMode="External"/><Relationship Id="rId8" Type="http://schemas.openxmlformats.org/officeDocument/2006/relationships/hyperlink" Target="consultantplus://offline/ref=FE66DDC95A099CA2ECE747535966146F843534872E6383368BD780A9EDCAEE75E3051A79DCE53A2A0FF5FEq3c5K" TargetMode="External"/><Relationship Id="rId9" Type="http://schemas.openxmlformats.org/officeDocument/2006/relationships/hyperlink" Target="consultantplus://offline/ref=FE66DDC95A099CA2ECE747455A0A4860853B688F29678E65D388DBF4BAqCc3K" TargetMode="External"/><Relationship Id="rId10" Type="http://schemas.openxmlformats.org/officeDocument/2006/relationships/hyperlink" Target="consultantplus://offline/ref=FE66DDC95A099CA2ECE747535966146F843534872E67863A88D780A9EDCAEE75E3051A79DCE53A2A0FFDFCq3c5K" TargetMode="External"/><Relationship Id="rId11" Type="http://schemas.openxmlformats.org/officeDocument/2006/relationships/hyperlink" Target="consultantplus://offline/ref=FE66DDC95A099CA2ECE747535966146F843534872E67863A88D780A9EDCAEE75E3051A79DCE53A2A0FFDFCq3cBK" TargetMode="External"/><Relationship Id="rId12" Type="http://schemas.openxmlformats.org/officeDocument/2006/relationships/hyperlink" Target="consultantplus://offline/ref=FE66DDC95A099CA2ECE747535966146F843534872E67863A88D780A9EDCAEE75E3051A79DCE53A2A0FFDFDq3c2K" TargetMode="External"/><Relationship Id="rId13" Type="http://schemas.openxmlformats.org/officeDocument/2006/relationships/hyperlink" Target="consultantplus://offline/ref=FE66DDC95A099CA2ECE747535966146F843534872E67863A88D780A9EDCAEE75E3051A79DCE53A2A0FFDFDq3c0K" TargetMode="External"/><Relationship Id="rId14" Type="http://schemas.openxmlformats.org/officeDocument/2006/relationships/hyperlink" Target="consultantplus://offline/ref=FE66DDC95A099CA2ECE747455A0A4860853A628928608E65D388DBF4BAC3E422A44A43q3c3K" TargetMode="External"/><Relationship Id="rId15" Type="http://schemas.openxmlformats.org/officeDocument/2006/relationships/hyperlink" Target="consultantplus://offline/ref=FE66DDC95A099CA2ECE747535966146F843534872E67863A88D780A9EDCAEE75E3051A79DCE53A2A0FFDFDq3c6K" TargetMode="External"/><Relationship Id="rId16" Type="http://schemas.openxmlformats.org/officeDocument/2006/relationships/hyperlink" Target="consultantplus://offline/ref=FE66DDC95A099CA2ECE747535966146F843534872E67863A88D780A9EDCAEE75E3051A79DCE53A2A0FFDFDq3c7K" TargetMode="External"/><Relationship Id="rId17" Type="http://schemas.openxmlformats.org/officeDocument/2006/relationships/hyperlink" Target="consultantplus://offline/ref=FE66DDC95A099CA2ECE747535966146F843534872E67863A88D780A9EDCAEE75E3051A79DCE53A2A0FFDFDq3c5K" TargetMode="External"/><Relationship Id="rId18" Type="http://schemas.openxmlformats.org/officeDocument/2006/relationships/hyperlink" Target="consultantplus://offline/ref=FE66DDC95A099CA2ECE747535966146F843534872E67863A88D780A9EDCAEE75E3051A79DCE53A2A0FFDFDq3cAK" TargetMode="External"/><Relationship Id="rId19" Type="http://schemas.openxmlformats.org/officeDocument/2006/relationships/hyperlink" Target="consultantplus://offline/ref=FE66DDC95A099CA2ECE747535966146F843534872E67863A88D780A9EDCAEE75E3051A79DCE53A2A0FFDFDq3cBK" TargetMode="External"/><Relationship Id="rId20" Type="http://schemas.openxmlformats.org/officeDocument/2006/relationships/hyperlink" Target="consultantplus://offline/ref=FE66DDC95A099CA2ECE747455A0A4860853A628928608E65D388DBF4BAqCc3K" TargetMode="External"/><Relationship Id="rId21" Type="http://schemas.openxmlformats.org/officeDocument/2006/relationships/hyperlink" Target="consultantplus://offline/ref=FE66DDC95A099CA2ECE747535966146F843534872E67863A88D780A9EDCAEE75E3051A79DCE53A2A0FFDFEq3c3K" TargetMode="External"/><Relationship Id="rId22" Type="http://schemas.openxmlformats.org/officeDocument/2006/relationships/hyperlink" Target="consultantplus://offline/ref=FE66DDC95A099CA2ECE747535966146F843534872E67863A88D780A9EDCAEE75E3051A79DCE53A2A0FFDFEq3c0K" TargetMode="External"/><Relationship Id="rId23" Type="http://schemas.openxmlformats.org/officeDocument/2006/relationships/hyperlink" Target="consultantplus://offline/ref=FE66DDC95A099CA2ECE747535966146F843534872E67863A88D780A9EDCAEE75E3051A79DCE53A2A0FFDFEq3c6K" TargetMode="External"/><Relationship Id="rId24" Type="http://schemas.openxmlformats.org/officeDocument/2006/relationships/hyperlink" Target="consultantplus://offline/ref=FE66DDC95A099CA2ECE747535966146F843534872E67863A88D780A9EDCAEE75E3051A79DCE53A2A0FFDFEq3c7K" TargetMode="External"/><Relationship Id="rId25" Type="http://schemas.openxmlformats.org/officeDocument/2006/relationships/hyperlink" Target="consultantplus://offline/ref=FE66DDC95A099CA2ECE747535966146F843534872E67863A88D780A9EDCAEE75E3051A79DCE53A2A0FFDFEq3c4K" TargetMode="External"/><Relationship Id="rId26" Type="http://schemas.openxmlformats.org/officeDocument/2006/relationships/hyperlink" Target="consultantplus://offline/ref=FE66DDC95A099CA2ECE747535966146F843534872E67863A88D780A9EDCAEE75E3051A79DCE53A2A0FFDFEq3c5K" TargetMode="External"/><Relationship Id="rId27" Type="http://schemas.openxmlformats.org/officeDocument/2006/relationships/hyperlink" Target="consultantplus://offline/ref=FE66DDC95A099CA2ECE747535966146F843534872E67863A88D780A9EDCAEE75E3051A79DCE53A2A0FFDFEq3cAK" TargetMode="External"/><Relationship Id="rId28" Type="http://schemas.openxmlformats.org/officeDocument/2006/relationships/hyperlink" Target="consultantplus://offline/ref=FE66DDC95A099CA2ECE747535966146F843534872E67863A88D780A9EDCAEE75E3051A79DCE53A2A0FFDFEq3cB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8:00Z</dcterms:created>
  <dc:creator>User</dc:creator>
  <dc:description/>
  <cp:keywords/>
  <dc:language>en-US</dc:language>
  <cp:lastModifiedBy>User</cp:lastModifiedBy>
  <dcterms:modified xsi:type="dcterms:W3CDTF">2013-10-16T10:29:00Z</dcterms:modified>
  <cp:revision>1</cp:revision>
  <dc:subject/>
  <dc:title/>
</cp:coreProperties>
</file>