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апреля 2024 год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ендовая стрельб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06"/>
        <w:gridCol w:w="1924"/>
        <w:gridCol w:w="2706"/>
        <w:gridCol w:w="152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Елизавета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ДО ЛО «СШОР по стрелковым видам спорт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4 – 27.05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73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4-24T15:58:00Z</cp:lastPrinted>
  <dcterms:modified xsi:type="dcterms:W3CDTF">2024-04-27T08:19:00Z</dcterms:modified>
  <cp:revision>517</cp:revision>
  <dc:subject/>
  <dc:title>                                                                   </dc:title>
</cp:coreProperties>
</file>