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9"/>
        <w:gridCol w:w="322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мая 2024 год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зюд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81"/>
        <w:gridCol w:w="1925"/>
        <w:gridCol w:w="2430"/>
        <w:gridCol w:w="152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бако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ДО «СШ № 6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4 – 19.05.2027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лесникова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73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5-14T09:09:00Z</cp:lastPrinted>
  <dcterms:modified xsi:type="dcterms:W3CDTF">2024-05-14T08:49:00Z</dcterms:modified>
  <cp:revision>522</cp:revision>
  <dc:subject/>
  <dc:title>                                                                   </dc:title>
</cp:coreProperties>
</file>