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борьб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99"/>
        <w:gridCol w:w="1924"/>
        <w:gridCol w:w="2838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нин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СШОР № 9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.2024 – 14.07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5-22T09:53:00Z</cp:lastPrinted>
  <dcterms:modified xsi:type="dcterms:W3CDTF">2024-05-30T07:31:00Z</dcterms:modified>
  <cp:revision>522</cp:revision>
  <dc:subject/>
  <dc:title>                                                                   </dc:title>
</cp:coreProperties>
</file>