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июн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яжелая атле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99"/>
        <w:gridCol w:w="1924"/>
        <w:gridCol w:w="2838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нев </w:t>
            </w:r>
          </w:p>
          <w:p>
            <w:pPr>
              <w:pStyle w:val="Normal"/>
              <w:rPr/>
            </w:pPr>
            <w:r>
              <w:rPr/>
              <w:t>Михаил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ОО «Федерация тяжелой атлетики Липецкой области»,</w:t>
            </w:r>
          </w:p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.2024 – 15.07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6-18T11:32:00Z</cp:lastPrinted>
  <dcterms:modified xsi:type="dcterms:W3CDTF">2024-06-18T08:33:00Z</dcterms:modified>
  <cp:revision>528</cp:revision>
  <dc:subject/>
  <dc:title>                                                                   </dc:title>
</cp:coreProperties>
</file>