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гимнас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7"/>
        <w:gridCol w:w="1981"/>
        <w:gridCol w:w="1983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юкина Милана Артем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София Вячеслав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а Нина Вита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Виолетта Пав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4 – 29.06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7-02T12:46:00Z</cp:lastPrinted>
  <dcterms:modified xsi:type="dcterms:W3CDTF">2024-07-02T09:47:00Z</dcterms:modified>
  <cp:revision>521</cp:revision>
  <dc:subject/>
  <dc:title>                                                                   </dc:title>
</cp:coreProperties>
</file>