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7 октября 2008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193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УПРЕЖДЕНИИ КОРРУПЦИИ В ЛИПЕЦ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Липецкого областного Совета депутатов</w:t>
      </w:r>
    </w:p>
    <w:p>
      <w:pPr>
        <w:pStyle w:val="ConsPlusNormal"/>
        <w:jc w:val="right"/>
        <w:rPr/>
      </w:pPr>
      <w:r>
        <w:rPr/>
        <w:t>от 25 сентября 2008 г. N 761-пс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Законов Липец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8.2010 </w:t>
            </w:r>
            <w:hyperlink r:id="rId2">
              <w:r>
                <w:rPr>
                  <w:rStyle w:val="InternetLink"/>
                  <w:color w:val="0000FF"/>
                </w:rPr>
                <w:t>N 419-ОЗ</w:t>
              </w:r>
            </w:hyperlink>
            <w:r>
              <w:rPr>
                <w:color w:val="392C69"/>
              </w:rPr>
              <w:t xml:space="preserve">, от 24.02.2012 </w:t>
            </w:r>
            <w:hyperlink r:id="rId3">
              <w:r>
                <w:rPr>
                  <w:rStyle w:val="InternetLink"/>
                  <w:color w:val="0000FF"/>
                </w:rPr>
                <w:t>N 19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4.2013 </w:t>
            </w:r>
            <w:hyperlink r:id="rId4">
              <w:r>
                <w:rPr>
                  <w:rStyle w:val="InternetLink"/>
                  <w:color w:val="0000FF"/>
                </w:rPr>
                <w:t>N 147-ОЗ</w:t>
              </w:r>
            </w:hyperlink>
            <w:r>
              <w:rPr>
                <w:color w:val="392C69"/>
              </w:rPr>
              <w:t xml:space="preserve">, от 15.12.2015 </w:t>
            </w:r>
            <w:hyperlink r:id="rId5">
              <w:r>
                <w:rPr>
                  <w:rStyle w:val="InternetLink"/>
                  <w:color w:val="0000FF"/>
                </w:rPr>
                <w:t>N 477-ОЗ</w:t>
              </w:r>
            </w:hyperlink>
            <w:r>
              <w:rPr>
                <w:color w:val="392C69"/>
              </w:rPr>
              <w:t xml:space="preserve">, от 02.10.2019 </w:t>
            </w:r>
            <w:hyperlink r:id="rId6">
              <w:r>
                <w:rPr>
                  <w:rStyle w:val="InternetLink"/>
                  <w:color w:val="0000FF"/>
                </w:rPr>
                <w:t>N 305-О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 целях защиты прав и свобод человека и гражданина, интересов общества и государства, укрепления законности, правопорядка и общественной безопасности устанавливает систему мер по предупреждению коррупции в Липец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Задачи антикоррупционной поли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дачами антикоррупционной политики в Липецкой области (далее - области)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упреждение коррупции, в том числе выявление и последующее устранение причин, порождающих коррупцию, и противодействие условиям, способствующим ее появлен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5.12.2015 N 477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ышение опасности совершения коррупционн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овлечение гражданского общества в реализацию антикоррупционной поли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ирование антикоррупционного сознания, нетерпимости по отношению к коррупционным проявления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сновные направления предупреждения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упреждение коррупции в области осуществляется пут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здания и функционирования органа по предупрежден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ункционирования системы приема на государственную гражданскую службу, прохождения государственной гражданской службы, увольнения государственных гражданских служащ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уществления образовательной подготовки государственных гражданских служащих, проводимой с целью соответствия требованиям добросовестного и надлежащего исполнения должностных обязанностей, обеспечения специализированной подготовки государственных гражданских служащих, направленной на осознание рисков, сопряженных с корруп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оведения антикоррупционной экспертизы действующих нормативных правовых актов области и их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) рассмотрения в органах государственной власти области, других органах, организациях, наделенных законом области отдельными государственными полномочия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ConsPlusNormal"/>
        <w:jc w:val="both"/>
        <w:rPr/>
      </w:pPr>
      <w:r>
        <w:rPr/>
        <w:t xml:space="preserve">(п. 4.1 введен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05.04.2013 N 147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разработки, внедрения и соблюдения административных регламентов исполнения государственных функций и предоставления государствен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роведения антикоррупционного мониторин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беспечения прозрачности и открытости деятельности органов государственной власти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антикоррупционного воспитания, образования и пропаган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разработки и реализации подпрограммы "О противодействии коррупции в Липецкой области" государственной программы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5.12.2015 N 477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ежегодного опубликования информации о реализации региональной антикоррупционной полити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Комиссия по координации работы по противодействию коррупции в Липецкой област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5.12.2015 N 477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обеспечения взаимодействия администрации области, исполнительных органов государственной власти области и органов местного самоуправления по реализации государственной политики в области противодействия коррупции при главе администрации области создается комиссия по координации работы по противодействию коррупции (далее -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Комиссия является постоянно действующим совещательным органом и осуществляет свою деятельность в порядке, установленном </w:t>
      </w:r>
      <w:hyperlink w:anchor="P145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Закон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Антикоррупционная экспертиз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выявления и устранения несовершенства правовых норм, способствующих возникновению и распространению коррупции, проводится антикоррупционная экспертиза действующих законов области, иных нормативных правовых актов области, а также их 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Антикоррупционная экспертиза действующих законов области, постановлений областного Совета депутатов, а также законопроектов и проектов постановлений областного Совета депутатов проводится комиссией по рассмотрению и внесению предложений по проектам федеральных законов, законов области и постановлений областного Совета депутатов в порядке и сроки, установленные </w:t>
      </w:r>
      <w:hyperlink r:id="rId11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областного Совета депутатов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59"/>
      <w:bookmarkEnd w:id="0"/>
      <w:r>
        <w:rPr/>
        <w:t>3. Антикоррупционная экспертиза нормативных правовых актов главы администрации области, администрации области, исполнительных органов государственной власти области и их проектов проводится в порядке и сроки, определенные правовым актом администрации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и проведении антикоррупционной экспертизы исследуемые нормативные правовые акты или их проекты должны анализироваться на наличие коррупциогенных факторов, перечень которых установле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февраля 2010 года N 96 "Об антикоррупционной экспертизе нормативных правовых актов и проектов нормативных правовых ак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8.08.2010 N 41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в анализируемом акте коррупциогенных факторов составляется заключение о результатах антикоррупционной экспертизы, в котором отражаются следующие положен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8.08.2010 N 41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норм, отвечающих признакам коррупцио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ные коррупциогенные фактор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8.08.2010 N 41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омендации по устранению или уменьшению действия коррупциогенных факторов в том числе в виде конкретных формулировок отдельных положений ак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8.08.2010 N 41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омендации по принятию акта, внесению изменений или признанию его утратившим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Заключение о результатах антикоррупционной экспертизы направляется в орган государственной власти области, разработавший или принявший нормативный правовой а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рок и процедура рассмотрения заключения о результатах антикоррупционной экспертизы, доработки проекта нормативного правового акта, внесения изменений в действующий нормативный правовой акт или признания его утратившим силу определяются порядком проведения антикоррупционной экспертизы, предусмотренным </w:t>
      </w:r>
      <w:hyperlink w:anchor="P59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, </w:t>
      </w:r>
      <w:hyperlink r:id="rId17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областного Совета депута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о инициативе граждан, общественных объединений, зарегистрированных в соответствии с федеральным законодательством на территории области, либо по собственной инициативе Общественная палата области вправе проводить общественную антикоррупционную экспертизу нормативных правовых актов области и их 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проведения общественной антикоррупционной экспертизы определяется Общественной палатой области с учетом требований, установленных настоящи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ирование расходов на проведение общественной антикоррупционной экспертизы осуществляется Общественной палатой области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Заключения о результатах общественной антикоррупционной экспертизы нормативных правовых актов области и их проектов носят рекомендательный характер и обязательны для рассмотрения органами, принимающими (принявшими) эти акт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Регламентация исполнения государственных функций и предоставления государствен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сполнение государственных функций и предоставление государственных услуг подлежит регла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уководители исполнительных органов государственной власти области, государственных учреждений несут дисциплинарную и административную ответственность за несоблюдение административных регламентов в соответствии с федеральным законодательством и законодательством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Антикоррупционный мониторин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области осуществляется регулярный антикоррупционный мониторинг - наблюдение, анализ, оценка и прогноз коррупционных проявлений, коррупциогенных факторов, а также мер по предупреждению корруп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8.08.2010 N 41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Антикоррупционный мониторинг осуществляется в цел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абзац утратил силу. -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15.12.2015 N 477-О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ценки состояния и эффективности мер по предупреждению коррупции в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5.12.2015 N 477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работки прогнозов состояния и тенденций развития региональной антикоррупционной полит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гулярный антикоррупционный мониторинг осуществляется аппаратом областного Совета депутатов и управлением по вопросам противодействия коррупции, контроля и проверки исполнения администрации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5.12.2015 N 477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целях создания условий для сообщения гражданами информации о злоупотреблениях должностных лиц областным Советом депутатов и администрацией области организуется служба "телефон доверия", устанавливаются ящики "для обращений граждан", организуется прием электронных обращений граждан на официальных сайтах органов государственной власти области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24.02.2012 N 19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Доступ к информации о деятельности органов государственной власти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ткрытость и прозрачность деятельности органов государственной власти области являются одной из мер предупреждения коррупции, а также показателем ее эффекти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сновными способами доступа к информации о деятельности органов государственной власти област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убликование информации в периодических печатных изда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и в информационно-телекоммуникационных сетях и в общественно доступных мес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сутствие граждан, представителей общественных организаций на заседаниях органов государственной власти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оставление информации по запросу в установленных законом порядке и случа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заимодействие с общественными объединениями в установленных законом форма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Антикоррупционное воспитание, образование и пропаган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области обеспечивают антикоррупционное воспитание и формирование у населения области отношения нетерпимости к коррупционным проявлениям в рамках реализации подпрограммы "О противодействии коррупции в Липецкой области" государственной программы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5.12.2015 N 477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органах государственной власти области реализуется программа этического образования и поведения государственных гражданских служащих в форме семинаров и тренингов с целью формирования у них осознания важности государственной гражданской службы как формы служения обществу и государству, воспитания готовности и способности противодействовать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Антикоррупционная пропаганда представляет собой целенаправленную деятельность средств массовой информации, координируемую и стимулируемую органами государственной власти области, содержанием которой является просветительская работа в обществе по вопросам противодействия коррупции в любых ее проявлениях, воспитание у населения чувства гражданской ответственности, способности противостоять коррупции, укрепление доверия к в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Мероприятия по противодействию коррупци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5.12.2015 N 477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реализации региональной антикоррупционной политики принимается подпрограмма "О противодействии коррупции в Липецкой области" государственной программы области, которая представляет собой комплекс мероприятий, увязанных по задачам, ресурсам, исполнителям, срокам реализации и обеспечивающих эффективное предупреждение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Исполнительные органы государственной власти области принимают планы мероприятий по противодействию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тчеты о реализации региональной антикоррупционной поли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нительные органы государственной власти области ежегодно не позднее 1 февраля направляют отчеты о реализации мер антикоррупционной политики, в том числе о выполнении планов по противодействию коррупции, в администрацию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5.12.2015 N 477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министрация области ежегодно не позднее 1 апреля публикует информацию о реализации региональной антикоррупционной полити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rPr/>
      </w:pPr>
      <w:r>
        <w:rPr/>
        <w:t>Липецк</w:t>
      </w:r>
    </w:p>
    <w:p>
      <w:pPr>
        <w:pStyle w:val="ConsPlusNormal"/>
        <w:spacing w:before="220" w:after="0"/>
        <w:rPr/>
      </w:pPr>
      <w:r>
        <w:rPr/>
        <w:t>7 октября 2008 года</w:t>
      </w:r>
    </w:p>
    <w:p>
      <w:pPr>
        <w:pStyle w:val="ConsPlusNormal"/>
        <w:spacing w:before="220" w:after="0"/>
        <w:rPr/>
      </w:pPr>
      <w:r>
        <w:rPr/>
        <w:t>N 193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кону Липецкой области</w:t>
      </w:r>
    </w:p>
    <w:p>
      <w:pPr>
        <w:pStyle w:val="ConsPlusNormal"/>
        <w:jc w:val="right"/>
        <w:rPr/>
      </w:pPr>
      <w:r>
        <w:rPr/>
        <w:t>"О предупреждении коррупции</w:t>
      </w:r>
    </w:p>
    <w:p>
      <w:pPr>
        <w:pStyle w:val="ConsPlusNormal"/>
        <w:jc w:val="right"/>
        <w:rPr/>
      </w:pPr>
      <w:r>
        <w:rPr/>
        <w:t>в Липец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45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КООРДИНАЦИИ РАБОТЫ ПО ПРОТИВОДЕЙСТВИЮ</w:t>
      </w:r>
    </w:p>
    <w:p>
      <w:pPr>
        <w:pStyle w:val="ConsPlusTitle"/>
        <w:jc w:val="center"/>
        <w:rPr/>
      </w:pPr>
      <w:r>
        <w:rPr/>
        <w:t>КОРРУПЦИИ В ЛИПЕЦ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2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Липецкой области от 15.12.2015 N 477-ОЗ;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в ред. </w:t>
            </w:r>
            <w:hyperlink r:id="rId27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Липецкой области от 02.10.2019 N 305-ОЗ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иссия по координации работы по противодействию коррупции в Липецкой области (далее - комиссия) является постоянно действующим координационным органом при главе администрации Липецкой области (далее - обла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2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иными нормативными правовыми актами области, а также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миссия осуществляет свою деятельность во взаимодействии с Управлением Президента Российской Федерации по вопросам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Комиссия выполняет функции, возложенные на комиссию по соблюдению требований к служебному (должностному) поведению и урегулированию конфликта интересов в отношении лиц, замещающих государственные и муниципальные должности области, для которых федеральными законами не предусмотрено иное, и рассматривает соответствующие вопросы в порядке, установленно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бласти "О правовом регулировании некоторых вопросов по профилактике коррупционных правонарушений в Липецкой област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2.10.2019 N 305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сновные задачи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сновными задачами комисс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ение исполнения решений Совета при Президенте Российской Федерации по противодействию коррупции и его президиу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дготовка предложений о реализации государственной политики в области противодействия коррупции главе администрации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еспечение координации деятельности администрации области, исполнительных органов государственной власти области и органов местного самоуправления по реализации государственной политики в области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еспечение согласованных действий администрации области, исполнительных органов государственной власти области и органов местного самоуправления, а также их взаимодействия с территориальными органами федеральных государственных органов при реализации мер по противодействию коррупции в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еспечение взаимодействия администрации области, исполнительных органов государственной власти области и органов местного самоуправления с гражданами, институтами гражданского общества, средствами массовой информации, научными организациями по вопросам противодействия коррупции в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информирование общественности о проводимой администрацией области, исполнительными органами государственной власти области и органами местного самоуправления работе по противодействию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лномочия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Комиссия в целях выполнения возложенных на нее задач осуществляет следующие полномоч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дготавливает предложения по совершенствованию законодательства Российской Федерации и Липецкой области о противодействии коррупции главе администрации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рганизу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у проектов нормативных правовых актов области по вопросам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у подпрограммы "О противодействии коррупции в Липецкой области" государственной программы области, плана противодействия коррупции в области и планов мероприятий по противодействию коррупции исполнительных органов государственной власти области, а также контроль за их реализацией, в том числе путем мониторинга эффективности реализации мер по противодействию коррупции, предусмотренных подпрограммой и пла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рассматривает вопросы, касающиеся соблюдения лицами, замещающими государственные и муниципальные должности области, для которых федеральными законами не предусмотрено иное, запретов, ограничений и требований, установленных в целях противодействия корруп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2.10.2019 N 30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казывает содействие развитию общественного контроля за реализацией подпрограммы "О противодействии коррупции в Липецкой области" государственной программы области, плана противодействия коррупции в области и планов мероприятий по противодействию коррупции исполнительных органов государственной власти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в срок до 1 апреля осуществляет подготовку ежегодного доклада о деятельности в области противодействия коррупции, обеспечивает его размещение на официальном сайте администрации области в информационно-телекоммуникационной сети "Интернет", опубликование в средствах массовой информации и направление в Липецкий областной Совет депутатов и федеральные государственные органы (по их запросам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формирования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Персональный состав комиссии утверждается главой администрации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Комиссия формируется в составе председателя комиссии, двух его заместителей, секретаря и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едседателем комиссии по должности является глава администрации области или лицо, временно исполняющее его обяза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состав комиссии могут входить лица, замещающие государственные должности области, представители аппарата полномочного представителя Президента Российской Федерации в Центральном федеральном округе, руководители управлений администрации области, исполнительных органов государственной власти области, председатель Контрольно-счетной палаты области, руководители территориальных органов федеральных государственных органов, органов местного самоуправления, председатель Общественной палаты области, представители научных и образовательных организаций, а также представители общественных организаций, уставными задачами которых является участие в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ередача полномочий члена комиссии другому лицу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Участие в работе комиссии осуществляется на общественных начал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На заседания комиссии могут быть приглашены представители федеральных государственных органов, государственных органов области, исполнительных органов государственной власти области, органов местного самоуправления, организаций и средств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Организация деятельности комиссии и порядок ее рабо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Заседания комиссии ведет председатель комиссии или по его поручению заместитель председател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Заседания комиссии проводятся не реже одного раза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Заседание комиссии считается правомочным, если на нем присутствуют не менее половины ее членов, включая председателя и его заместителей, за исключением случаев, установленных </w:t>
      </w:r>
      <w:hyperlink r:id="rId32">
        <w:r>
          <w:rPr>
            <w:rStyle w:val="InternetLink"/>
            <w:color w:val="0000FF"/>
          </w:rPr>
          <w:t>приложением 3</w:t>
        </w:r>
      </w:hyperlink>
      <w:r>
        <w:rPr/>
        <w:t xml:space="preserve"> к Закону области "О правовом регулировании некоторых вопросов по профилактике коррупционных правонарушений в Липецкой области". Решения комиссии принимаются голосованием простым большинством голосов присутствующих на заседании членов и оформляются протоко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Для реализации решений комиссии могут издаваться правовые акты главы администрации области, а также даваться поручения главы администрации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о решению комиссии из числа членов комиссии или уполномоченных ими представителей, а также из числа представителей администрации области, исполнительных органов государственной власти области, органов местного самоуправления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редседатель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уществляет общее руководство деятельностью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тверждает план работы комиссии (ежегодный план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тверждает повестку дня очередного заседания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ает поручения в рамках своих полномочий членам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едставляет комиссию в отношениях с федеральными государственными органами, государственными органами области, организациями и гражданами по вопросам, относящимся к компетенци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В случае отсутствия председателя комиссии его полномочия осуществляет один из заместителей по поручению председател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Секретарь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формляет протоколы заседани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рганизует выполнение поручений председателя комиссии, данных по результатам заседани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Члены комиссии обладают равными правами при подготовке и обсуждении рассматриваемых на заседаниях вопросов. Член комиссии, в случае невозможности присутствия на заседании комиссии, обязан заблаговременно известить об этом председателя комиссии. В случаях несогласия с решением комиссии член комиссии вправе излагать особое мнение в письменной форме, которое подлежит отражению в протоколе заседания комиссии и прилагается к его реш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Обеспечение деятельности комиссии, подготовку материалов к заседаниям комиссии и контроль за исполнением принятых ею решений осуществляет управление по вопросам противодействия коррупции, контроля и проверки исполнения администрации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31D610E11EC6235301298999577E96F54255DD156B92FAF3CD7A57E3BAB464C3D9ADD59FA1801698F8F88A24C95FA1091239C3781E0E12108E9DY2P9H" TargetMode="External"/><Relationship Id="rId3" Type="http://schemas.openxmlformats.org/officeDocument/2006/relationships/hyperlink" Target="consultantplus://offline/ref=6E31D610E11EC6235301298999577E96F54255DD1E6B98F6F6CD7A57E3BAB464C3D9ADD59FA1801698F8FD8C24C95FA1091239C3781E0E12108E9DY2P9H" TargetMode="External"/><Relationship Id="rId4" Type="http://schemas.openxmlformats.org/officeDocument/2006/relationships/hyperlink" Target="consultantplus://offline/ref=6E31D610E11EC6235301298999577E96F54255DD136D92FDF2CD7A57E3BAB464C3D9ADD59FA1801698F8F98924C95FA1091239C3781E0E12108E9DY2P9H" TargetMode="External"/><Relationship Id="rId5" Type="http://schemas.openxmlformats.org/officeDocument/2006/relationships/hyperlink" Target="consultantplus://offline/ref=6E31D610E11EC6235301298999577E96F54255DD116C9FFFF2CD7A57E3BAB464C3D9ADD59FA1801698F8F98924C95FA1091239C3781E0E12108E9DY2P9H" TargetMode="External"/><Relationship Id="rId6" Type="http://schemas.openxmlformats.org/officeDocument/2006/relationships/hyperlink" Target="consultantplus://offline/ref=6E31D610E11EC6235301298999577E96F54255DD17699AFCF2C6275DEBE3B866C4D6F2C298E88C1798F8F98A26965AB4184A37C066000F0D0C8C9F2BY2PCH" TargetMode="External"/><Relationship Id="rId7" Type="http://schemas.openxmlformats.org/officeDocument/2006/relationships/hyperlink" Target="consultantplus://offline/ref=6E31D610E11EC6235301298999577E96F54255DD116C9FFFF2CD7A57E3BAB464C3D9ADD59FA1801698F8F98624C95FA1091239C3781E0E12108E9DY2P9H" TargetMode="External"/><Relationship Id="rId8" Type="http://schemas.openxmlformats.org/officeDocument/2006/relationships/hyperlink" Target="consultantplus://offline/ref=6E31D610E11EC6235301298999577E96F54255DD136D92FDF2CD7A57E3BAB464C3D9ADD59FA1801698F8F98924C95FA1091239C3781E0E12108E9DY2P9H" TargetMode="External"/><Relationship Id="rId9" Type="http://schemas.openxmlformats.org/officeDocument/2006/relationships/hyperlink" Target="consultantplus://offline/ref=6E31D610E11EC6235301298999577E96F54255DD116C9FFFF2CD7A57E3BAB464C3D9ADD59FA1801698F8F88E24C95FA1091239C3781E0E12108E9DY2P9H" TargetMode="External"/><Relationship Id="rId10" Type="http://schemas.openxmlformats.org/officeDocument/2006/relationships/hyperlink" Target="consultantplus://offline/ref=6E31D610E11EC6235301298999577E96F54255DD116C9FFFF2CD7A57E3BAB464C3D9ADD59FA1801698F8F88F24C95FA1091239C3781E0E12108E9DY2P9H" TargetMode="External"/><Relationship Id="rId11" Type="http://schemas.openxmlformats.org/officeDocument/2006/relationships/hyperlink" Target="consultantplus://offline/ref=6E31D610E11EC6235301298999577E96F54255DD176999FDF4CE275DEBE3B866C4D6F2C298E88C1798F8F98F2E965AB4184A37C066000F0D0C8C9F2BY2PCH" TargetMode="External"/><Relationship Id="rId12" Type="http://schemas.openxmlformats.org/officeDocument/2006/relationships/hyperlink" Target="consultantplus://offline/ref=6E31D610E11EC623530137848F3B2299F74B0BD1176A90A9AF92210AB4B3BE339696AC9BD8AC9F1699E6FB8E2DY9PDH" TargetMode="External"/><Relationship Id="rId13" Type="http://schemas.openxmlformats.org/officeDocument/2006/relationships/hyperlink" Target="consultantplus://offline/ref=6E31D610E11EC6235301298999577E96F54255DD156B92FAF3CD7A57E3BAB464C3D9ADD59FA1801698F8F88824C95FA1091239C3781E0E12108E9DY2P9H" TargetMode="External"/><Relationship Id="rId14" Type="http://schemas.openxmlformats.org/officeDocument/2006/relationships/hyperlink" Target="consultantplus://offline/ref=6E31D610E11EC6235301298999577E96F54255DD156B92FAF3CD7A57E3BAB464C3D9ADD59FA1801698F8F88924C95FA1091239C3781E0E12108E9DY2P9H" TargetMode="External"/><Relationship Id="rId15" Type="http://schemas.openxmlformats.org/officeDocument/2006/relationships/hyperlink" Target="consultantplus://offline/ref=6E31D610E11EC6235301298999577E96F54255DD156B92FAF3CD7A57E3BAB464C3D9ADD59FA1801698F8F88624C95FA1091239C3781E0E12108E9DY2P9H" TargetMode="External"/><Relationship Id="rId16" Type="http://schemas.openxmlformats.org/officeDocument/2006/relationships/hyperlink" Target="consultantplus://offline/ref=6E31D610E11EC6235301298999577E96F54255DD156B92FAF3CD7A57E3BAB464C3D9ADD59FA1801698F8F88724C95FA1091239C3781E0E12108E9DY2P9H" TargetMode="External"/><Relationship Id="rId17" Type="http://schemas.openxmlformats.org/officeDocument/2006/relationships/hyperlink" Target="consultantplus://offline/ref=6E31D610E11EC6235301298999577E96F54255DD176999FDF4CE275DEBE3B866C4D6F2C298E88C1798F8F98F2E965AB4184A37C066000F0D0C8C9F2BY2PCH" TargetMode="External"/><Relationship Id="rId18" Type="http://schemas.openxmlformats.org/officeDocument/2006/relationships/hyperlink" Target="consultantplus://offline/ref=6E31D610E11EC6235301298999577E96F54255DD156B92FAF3CD7A57E3BAB464C3D9ADD59FA1801698F8FB8E24C95FA1091239C3781E0E12108E9DY2P9H" TargetMode="External"/><Relationship Id="rId19" Type="http://schemas.openxmlformats.org/officeDocument/2006/relationships/hyperlink" Target="consultantplus://offline/ref=6E31D610E11EC6235301298999577E96F54255DD116C9FFFF2CD7A57E3BAB464C3D9ADD59FA1801698F8F88824C95FA1091239C3781E0E12108E9DY2P9H" TargetMode="External"/><Relationship Id="rId20" Type="http://schemas.openxmlformats.org/officeDocument/2006/relationships/hyperlink" Target="consultantplus://offline/ref=6E31D610E11EC6235301298999577E96F54255DD116C9FFFF2CD7A57E3BAB464C3D9ADD59FA1801698F8F88924C95FA1091239C3781E0E12108E9DY2P9H" TargetMode="External"/><Relationship Id="rId21" Type="http://schemas.openxmlformats.org/officeDocument/2006/relationships/hyperlink" Target="consultantplus://offline/ref=6E31D610E11EC6235301298999577E96F54255DD116C9FFFF2CD7A57E3BAB464C3D9ADD59FA1801698F8F88624C95FA1091239C3781E0E12108E9DY2P9H" TargetMode="External"/><Relationship Id="rId22" Type="http://schemas.openxmlformats.org/officeDocument/2006/relationships/hyperlink" Target="consultantplus://offline/ref=6E31D610E11EC6235301298999577E96F54255DD1E6B98F6F6CD7A57E3BAB464C3D9ADD59FA1801698F8FD8C24C95FA1091239C3781E0E12108E9DY2P9H" TargetMode="External"/><Relationship Id="rId23" Type="http://schemas.openxmlformats.org/officeDocument/2006/relationships/hyperlink" Target="consultantplus://offline/ref=6E31D610E11EC6235301298999577E96F54255DD116C9FFFF2CD7A57E3BAB464C3D9ADD59FA1801698F8F88724C95FA1091239C3781E0E12108E9DY2P9H" TargetMode="External"/><Relationship Id="rId24" Type="http://schemas.openxmlformats.org/officeDocument/2006/relationships/hyperlink" Target="consultantplus://offline/ref=6E31D610E11EC6235301298999577E96F54255DD116C9FFFF2CD7A57E3BAB464C3D9ADD59FA1801698F8FB8E24C95FA1091239C3781E0E12108E9DY2P9H" TargetMode="External"/><Relationship Id="rId25" Type="http://schemas.openxmlformats.org/officeDocument/2006/relationships/hyperlink" Target="consultantplus://offline/ref=6E31D610E11EC6235301298999577E96F54255DD116C9FFFF2CD7A57E3BAB464C3D9ADD59FA1801698F8FB8A24C95FA1091239C3781E0E12108E9DY2P9H" TargetMode="External"/><Relationship Id="rId26" Type="http://schemas.openxmlformats.org/officeDocument/2006/relationships/hyperlink" Target="consultantplus://offline/ref=6E31D610E11EC6235301298999577E96F54255DD116C9FFFF2CD7A57E3BAB464C3D9ADD59FA1801698F8FB8B24C95FA1091239C3781E0E12108E9DY2P9H" TargetMode="External"/><Relationship Id="rId27" Type="http://schemas.openxmlformats.org/officeDocument/2006/relationships/hyperlink" Target="consultantplus://offline/ref=6E31D610E11EC6235301298999577E96F54255DD17699AFCF2C6275DEBE3B866C4D6F2C298E88C1798F8F98A26965AB4184A37C066000F0D0C8C9F2BY2PCH" TargetMode="External"/><Relationship Id="rId28" Type="http://schemas.openxmlformats.org/officeDocument/2006/relationships/hyperlink" Target="consultantplus://offline/ref=6E31D610E11EC623530137848F3B2299F7410CD51D3FC7ABFEC72F0FBCE3E42392DFFA96C5AC80089AF8FBY8PEH" TargetMode="External"/><Relationship Id="rId29" Type="http://schemas.openxmlformats.org/officeDocument/2006/relationships/hyperlink" Target="consultantplus://offline/ref=6E31D610E11EC6235301298999577E96F54255DD17699AFCF4CF275DEBE3B866C4D6F2C28AE8D41B9BF8E78E2E830CE55EY1PFH" TargetMode="External"/><Relationship Id="rId30" Type="http://schemas.openxmlformats.org/officeDocument/2006/relationships/hyperlink" Target="consultantplus://offline/ref=6E31D610E11EC6235301298999577E96F54255DD17699AFCF2C6275DEBE3B866C4D6F2C298E88C1798F8F98B2F965AB4184A37C066000F0D0C8C9F2BY2PCH" TargetMode="External"/><Relationship Id="rId31" Type="http://schemas.openxmlformats.org/officeDocument/2006/relationships/hyperlink" Target="consultantplus://offline/ref=6E31D610E11EC6235301298999577E96F54255DD17699AFCF2C6275DEBE3B866C4D6F2C298E88C1798F8F98B2E965AB4184A37C066000F0D0C8C9F2BY2PCH" TargetMode="External"/><Relationship Id="rId32" Type="http://schemas.openxmlformats.org/officeDocument/2006/relationships/hyperlink" Target="consultantplus://offline/ref=6E31D610E11EC6235301298999577E96F54255DD17699AFCF4CF275DEBE3B866C4D6F2C298E88C1798F8F88A2D965AB4184A37C066000F0D0C8C9F2BY2PCH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5:00Z</dcterms:created>
  <dc:creator>Управление контроля</dc:creator>
  <dc:description/>
  <dc:language>en-US</dc:language>
  <cp:lastModifiedBy>Управление контроля</cp:lastModifiedBy>
  <dcterms:modified xsi:type="dcterms:W3CDTF">2020-01-30T07:16:00Z</dcterms:modified>
  <cp:revision>1</cp:revision>
  <dc:subject/>
  <dc:title/>
</cp:coreProperties>
</file>