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спорта Российской Федерации</w:t>
      </w:r>
    </w:p>
    <w:p>
      <w:pPr>
        <w:pStyle w:val="TextBodyIndent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физической культуры и спорта Липецкой области</w:t>
      </w:r>
    </w:p>
    <w:p>
      <w:pPr>
        <w:pStyle w:val="TextBody"/>
        <w:jc w:val="center"/>
        <w:rPr/>
      </w:pPr>
      <w:r>
        <w:rPr>
          <w:sz w:val="24"/>
        </w:rPr>
        <w:t>ГОБУ «Информационно-аналитический Центр развития физической культуры 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порта Липецкой области»</w:t>
      </w:r>
    </w:p>
    <w:p>
      <w:pPr>
        <w:pStyle w:val="TextBody"/>
        <w:jc w:val="center"/>
        <w:rPr>
          <w:sz w:val="24"/>
        </w:rPr>
      </w:pPr>
      <w:bookmarkStart w:id="0" w:name="_Hlk488049488"/>
      <w:r>
        <w:rPr>
          <w:sz w:val="24"/>
        </w:rPr>
        <w:t xml:space="preserve">ФГБОУ ВО «Липецкий государственный педагогический университет </w:t>
      </w:r>
    </w:p>
    <w:p>
      <w:pPr>
        <w:pStyle w:val="TextBody"/>
        <w:jc w:val="center"/>
        <w:rPr/>
      </w:pPr>
      <w:bookmarkStart w:id="1" w:name="_Hlk488049488"/>
      <w:r>
        <w:rPr>
          <w:sz w:val="24"/>
        </w:rPr>
        <w:t>имени П.П.Семенова-Тян-Шанского»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 ВСЕРОССИЙСК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 КОНТЕКСТЕ САМОРЕАЛИЗАЦИИ ЧЕЛОВЕКА В СОВРЕМЕННЫХ СОЦИАЛЬНО-ЭКОНОМИЧЕСКИХ УСЛОВ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Лип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3 ноября – 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24 ноября 2017 г.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онференции </w:t>
      </w:r>
      <w:r>
        <w:rPr>
          <w:rFonts w:cs="Times New Roman" w:ascii="Times New Roman" w:hAnsi="Times New Roman"/>
          <w:sz w:val="24"/>
          <w:szCs w:val="24"/>
        </w:rPr>
        <w:t>– проведение дискуссии и обмен практическим опытом работы по проблемам самореализации человека с использованием технологий физкультурно-оздоровительной и спорти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конферен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е аспекты развития физической культуры и спорта в субъектах РФ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нденции развития массового спорта и Комплекса ВФСК  ГТ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исследования и практика формирования системы подготовки спортивного резер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ко-методологические основы лечебной и адаптивной физической культуры и спо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, проблемы и перспективы формирования профессиональной компетенции специалистов физкультурно-спортивной отрас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аспекты развития физической культуры и спо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аганда физической культуры как основы здорового стиля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практика спорта высших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ференци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изической культуры и спорта Липецкой област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БУ «Информационно-аналитический Центр развития физической культуры и спорта Липецкой области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Липецкий государственный педагогический университет имени П.П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Семенова-Тян-Шанск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 все желающие обменяться научно-практическим опытом работы в физкультурно-спортивной отрасли по направлениям работы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участия</w:t>
      </w:r>
      <w:r>
        <w:rPr>
          <w:rFonts w:cs="Times New Roman" w:ascii="Times New Roman" w:hAnsi="Times New Roman"/>
          <w:sz w:val="24"/>
          <w:szCs w:val="24"/>
        </w:rPr>
        <w:t>: очная (доклад, публикация статьи без доклада) и заочная (публикация стать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Липецкая обл., г. Липецк, ул. Ленина, 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дачи материалов на конференцию </w:t>
      </w:r>
      <w:r>
        <w:rPr>
          <w:rFonts w:cs="Times New Roman" w:ascii="Times New Roman" w:hAnsi="Times New Roman"/>
          <w:sz w:val="24"/>
          <w:szCs w:val="24"/>
        </w:rPr>
        <w:t>до 13 ноября 2017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убликации статьи до 20 ноября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должна содержать следующие разделы: ключевые слова, введение, актуальность исследования, цель исследования, методика и организация исследования, результаты исследования, выводы, литератур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лжна быть отредактирована, присланный материал дополнительно правиться не буд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требовани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атериала не должен превышать 5  страниц формата А4; страницы не нумеруютс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материалов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;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yr</w:t>
      </w:r>
      <w:r>
        <w:rPr>
          <w:rFonts w:cs="Times New Roman" w:ascii="Times New Roman" w:hAnsi="Times New Roman"/>
          <w:sz w:val="24"/>
          <w:szCs w:val="24"/>
        </w:rPr>
        <w:t>, размер шрифта – 12; межстрочный интервал – одинарный, выравнивание по ширине страницы, без переносов; все поля – 2,0 см; выделенный шрифт (курсив, жирный и подчеркивания) в тексте не допускаютс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материала (ПРОПИСНЫМИ БУКВАМИ), ниже посередине – фамилия и инициалы автора (ов) (строчными буквами), под ними – название учреждения и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ник материалов конференции </w:t>
      </w:r>
      <w:r>
        <w:rPr>
          <w:rFonts w:cs="Times New Roman" w:ascii="Times New Roman" w:hAnsi="Times New Roman"/>
          <w:b/>
          <w:sz w:val="24"/>
          <w:szCs w:val="24"/>
        </w:rPr>
        <w:t>размещается в РИНЦ</w:t>
      </w:r>
      <w:r>
        <w:rPr>
          <w:rFonts w:cs="Times New Roman" w:ascii="Times New Roman" w:hAnsi="Times New Roman"/>
          <w:sz w:val="24"/>
          <w:szCs w:val="24"/>
        </w:rPr>
        <w:t>, ему присваиваются индексы УДК и ББК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у (в свободной форме, с указанием формы участия и контактных данных для пересылки материалов конференции) и материал для публикации присылать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onferenci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7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тем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ференция. </w:t>
      </w:r>
      <w:r>
        <w:rPr>
          <w:rFonts w:cs="Times New Roman" w:ascii="Times New Roman" w:hAnsi="Times New Roman"/>
          <w:color w:val="000000"/>
          <w:sz w:val="24"/>
          <w:szCs w:val="24"/>
        </w:rPr>
        <w:t>В названии файла статьи указывается фамилия автора и город (например, Иванов-Моск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конференции будет отправлен электронный вариант сборника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комитет оставляет за собой право отбора материала к публик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</w:t>
      </w:r>
      <w:r>
        <w:rPr>
          <w:rFonts w:cs="Times New Roman" w:ascii="Times New Roman" w:hAnsi="Times New Roman"/>
          <w:sz w:val="24"/>
          <w:szCs w:val="24"/>
        </w:rPr>
        <w:t xml:space="preserve">  Гулевская Екатерина Сергеевна: +7 (4742) 34-56-73,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por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enter</w:t>
      </w:r>
      <w:r>
        <w:rPr>
          <w:rFonts w:cs="Times New Roman" w:ascii="Times New Roman" w:hAnsi="Times New Roman"/>
          <w:sz w:val="24"/>
          <w:szCs w:val="24"/>
        </w:rPr>
        <w:t>4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ролова Татьяна Станиславовна: +7 904 219-71-42, </w:t>
      </w:r>
      <w:r>
        <w:rPr>
          <w:rFonts w:cs="Times New Roman" w:ascii="Times New Roman" w:hAnsi="Times New Roman"/>
          <w:sz w:val="24"/>
          <w:szCs w:val="24"/>
          <w:lang w:val="en-US"/>
        </w:rPr>
        <w:t>sportf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Jsmessagestitledropdownname">
    <w:name w:val="js-messages-title-dropdown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 w:before="0" w:after="120"/>
      <w:ind w:left="28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подпись"/>
    <w:basedOn w:val="Normal"/>
    <w:qFormat/>
    <w:pPr>
      <w:spacing w:lineRule="atLeast" w:line="240" w:before="0" w:after="0"/>
      <w:ind w:right="5387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ia1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53:00Z</dcterms:created>
  <dc:creator>Черных</dc:creator>
  <dc:description/>
  <cp:keywords/>
  <dc:language>en-US</dc:language>
  <cp:lastModifiedBy>Герасимова</cp:lastModifiedBy>
  <cp:lastPrinted>2017-09-20T19:56:00Z</cp:lastPrinted>
  <dcterms:modified xsi:type="dcterms:W3CDTF">2017-10-05T09:15:00Z</dcterms:modified>
  <cp:revision>8</cp:revision>
  <dc:subject/>
  <dc:title/>
</cp:coreProperties>
</file>