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8"/>
          <w:szCs w:val="28"/>
        </w:rPr>
        <w:t>к объявлению</w:t>
      </w:r>
      <w:r>
        <w:rPr>
          <w:sz w:val="28"/>
          <w:szCs w:val="28"/>
        </w:rPr>
        <w:t xml:space="preserve"> о проведении отбора получателе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возмещ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асти затрат, связанных с приобрет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ортивно-технологического оборуд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оснащения объектов спорта, введ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эксплуатацию не ранее2022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управление физической культуры и спорта Липец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sz w:val="28"/>
          <w:szCs w:val="28"/>
        </w:rPr>
        <w:t>Регистрационный номер № _____ от ____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знакомившись с условиями предоставления субсид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ретендует на получение субсидии юридическим лицам на возмещение части затрат, связанных с приобретением спортивно-технологического оборудования для оснащения объектов спорта, введенных в эксплуатацию не ранее 2022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ведения о юридическом лиц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аблиц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7017"/>
        <w:gridCol w:w="223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его контактные да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,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размер субсидии,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агаемых документов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еречень прилагаемы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гласие участника отбора на публикацию (размещение) на едином портале и на сайте Управления информации об участнике отбора, о подаваемой участником отбора заявке и иной информации об участнике отбора, связанной с отбором, на 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пии учредительных документов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справка об отсутствии задолженности по заработной плате перед сотрудниками на дату подачи заявки на 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пия разрешения на ввод в эксплуатацию объекта спорта на 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копия положительного заключения государственной экспертизы проектной документации и результатов инженерных изысканий на 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копия положительного заключения государственной экспертизы о достоверности определения сметной стоимости объектов капитального строительства на 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копии документов, подтверждающих затраты, связанные с приобретением спортивно-технологического оборудования для оснащения объектов спорта на ____ листа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пии договоров на приобретение и монтаж спортивно-технологического оборудования для оснащения объектов спорта на 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копии платежных поручений и (или) чека, и (или) бланка строгой отчетности на 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пии счетов-фактур и (или) накладных на 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пии актов выполненных работ на ____ лист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Иные документы в составе заявки (если имеются): 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Согласен на проведение управлением физической культуры и спорта Липецкой области, органами государственного финансового контроля Липецкой области в отношении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оверок соблюдения условий, целей и порядка предоставления субсид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Достоверность информации (в том числе документов), представленной в составе заявки, а также отсутствие иной просроченной (неурегулированной) задолженности по денежным обязательствам перед областным бюджетом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дтверждаю, что не являюсь получателем средств областного бюджета в соответствии с иными нормативными правовыми актами области на получение субсидии юридическим лицам на возмещение части затрат, связанных с приобретением спортивно-технологического оборудования для оснащения объектов спорта в текущем финансовом год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инимаю обязательства: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ри подаче заявки на получение субсидии на возмещение части затрат, связанных с приобретением спортивно-технологического оборудования для оснащения 50-метровых плавательных бассейн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 функционированию 50-метрового плавательного бассейна в течение не менее 5 лет с момента получения субсид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о предоставлению 50-метрового плавательного бассейна на безвозмездной основе для проведения ежегодно не менее 3 официальных физкультурных и (или) официальных спортивных мероприятий, включенных в календарный план официальных физкультурных мероприятий и спортивных мероприятий Липецкой области, в течение не менее 5 лет с момента получения субсидии;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ри подаче заявки на получение субсидии на возмещение части затрат, связанных с приобретением спортивно-технологического оборудования для оснащения крытых теннисных кор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 функционированию крытых теннисных кортов в течение не менее 5 лет с момента получения субсид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о предоставлению крытых теннисных кортов на безвозмездной основе для проведения ежегодно не менее 3 официальных физкультурных и (или) официальных спортивных мероприятий, включенных в календарный план официальных физкультурных мероприятий и спортивных мероприятий Липецкой области, в течение не менее 5 лет с момента получения субсидии;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ри подаче заявки на получение субсидии на возмещение части затрат, связанных с приобретением спортивно-технологического оборудования для оснащения крытых спортивных объектов, предусмотренных для занятий баскетболом и (или) мини-футбол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о функционированию спортивных объектов, предусмотренных в том числе для занятий баскетболом, мини-футболом, в течение не менее 5 лет с момента получения субсид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о предоставлению спортивных объектов, предусмотренных в том числе для занятий баскетболом, мини-футболом, на безвозмездной основе для проведения ежегодно не менее 3 официальных физкультурных и (или) официальных спортивных мероприятий, включенных в календарный план официальных физкультурных мероприятий и спортивных мероприятий Липецкой области, в течение не менее 5 лет с момента получения субсидии;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98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ри подаче заявки на получение субсидии на возмещение части затрат, связанных с приобретением спортивно-технологического оборудования для оснащения крытых спортивных объектов, предусмотренных для занятий футбол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 функционированию крытых спортивных объектов, предусмотренных в том числе для занятий футболом, в течение не менее 5 лет с момента получения субсид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по предоставлению крытых спортивных объектов, предусмотренных в том числе для занятий футболом, на безвозмездной основе для проведения ежегодно не менее 3 официальных физкультурных и (или) официальных спортивных мероприятий, включенных в календарный план официальных физкультурных мероприятий и спортивных мероприятий Липецкой области, в течение не менее 5 лет с момента получения субсид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ведомление прошу направлять следующим способом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Участник отбора подтверждает, что ознакомлен с положениями Федерального </w:t>
      </w: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а</w:t>
        </w:r>
      </w:hyperlink>
      <w:r>
        <w:rPr>
          <w:rFonts w:eastAsia="Times New Roman" w:cs="Times New Roman"/>
          <w:b/>
          <w:sz w:val="28"/>
          <w:szCs w:val="28"/>
        </w:rPr>
        <w:t xml:space="preserve"> от 27 июля 2006 года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 ___________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/>
          <w:b/>
          <w:sz w:val="24"/>
          <w:szCs w:val="24"/>
        </w:rPr>
        <w:t>(наименование должности                             (подпись)                  (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/>
          <w:b/>
          <w:sz w:val="24"/>
          <w:szCs w:val="24"/>
        </w:rPr>
        <w:t>руководителя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дпись руководителя организации: ______________________ 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дпись бухгалтера организации: ________________________ 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Дата составления: «___» _____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«М.П. (при наличии)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B345FB907856505D59A0BC9AECE10850D0EBE78C2E4F3DF50F4DA87434A1683287ED219BD2CACCF4A65419Ce2E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Баландина Елена Сергеевна</cp:lastModifiedBy>
  <cp:lastPrinted>2022-08-29T11:00:00Z</cp:lastPrinted>
  <dcterms:modified xsi:type="dcterms:W3CDTF">2022-08-29T08:46:00Z</dcterms:modified>
  <cp:revision>22</cp:revision>
  <dc:subject/>
  <dc:title>ИЗВЕЩЕНИЕ</dc:title>
</cp:coreProperties>
</file>