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аблица игр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турнирное положение после шести тур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2076"/>
        <w:gridCol w:w="1269"/>
        <w:gridCol w:w="843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ест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ман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оотношение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и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р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ячей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лецкое ЛПУМГ Елец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: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нское ЛПУМГ (Крас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: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Солидарность» Елец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 : 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 xml:space="preserve">Лебедянь”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 Лебедя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: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Импульс”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г. Лип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: 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ГПУ г. Лип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: 14=0,4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бр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: 14=0,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С команды «Донское ЛПУМГ» за неявку на игру с командой «Елецкое ЛПУМГ» снято 1 очк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03:00Z</dcterms:created>
  <dc:creator>USER</dc:creator>
  <dc:description/>
  <dc:language>en-US</dc:language>
  <cp:lastModifiedBy>Windows User</cp:lastModifiedBy>
  <cp:lastPrinted>2008-05-09T21:10:00Z</cp:lastPrinted>
  <dcterms:modified xsi:type="dcterms:W3CDTF">2017-11-26T20:03:00Z</dcterms:modified>
  <cp:revision>2</cp:revision>
  <dc:subject/>
  <dc:title>Таблица игр</dc:title>
</cp:coreProperties>
</file>